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опросу о пенсионном возра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шилось…… Политика, которой так не хотели заниматься наши граждане, в лице либерастически-буржуинского правительства и едроновских депутатов, а равно и части остальных, занялась гражданами, преподнеся им в качестве очередного подарка повышение пенсионного возраста с 2019 года. Воистину, если ты не занимаешься политикой, то политика займется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м же мотивируют вышеозначенное действо и правительство и депутаты, которые несомнено утвердят предложение правительства? Министры – капиталисты полагают, что все основания для этого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нынешний возраст выхода на пенсию для мужчин 60 лет, для женщин в 55 установлен еще во времена СССР и не отражает нынешнее состояние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* А они, дела,  если верить сайту </w:t>
      </w:r>
      <w:hyperlink r:id="rId2">
        <w:r>
          <w:rPr>
            <w:rStyle w:val="InternetLink"/>
            <w:sz w:val="28"/>
            <w:szCs w:val="28"/>
          </w:rPr>
          <w:t>http://yuridicheskayakonsulitatsiya.ru/</w:t>
        </w:r>
      </w:hyperlink>
      <w:r>
        <w:rPr>
          <w:sz w:val="28"/>
          <w:szCs w:val="28"/>
        </w:rPr>
        <w:t xml:space="preserve">, таковы: </w:t>
      </w:r>
      <w:r>
        <w:rPr>
          <w:color w:val="222222"/>
          <w:sz w:val="28"/>
          <w:szCs w:val="28"/>
          <w:shd w:fill="FFFFFF" w:val="clear"/>
        </w:rPr>
        <w:t xml:space="preserve">«Средняя продолжительность жизни в России впервые превысила 72 года, составив по итогам первого полугодия 2018 года, согласно предварительной оценке Росстата, </w:t>
      </w:r>
      <w:r>
        <w:rPr>
          <w:b/>
          <w:color w:val="222222"/>
          <w:sz w:val="28"/>
          <w:szCs w:val="28"/>
          <w:shd w:fill="FFFFFF" w:val="clear"/>
        </w:rPr>
        <w:t>72,4</w:t>
      </w:r>
      <w:r>
        <w:rPr>
          <w:color w:val="222222"/>
          <w:sz w:val="28"/>
          <w:szCs w:val="28"/>
          <w:shd w:fill="FFFFFF" w:val="clear"/>
        </w:rPr>
        <w:t>», — сказала Голодец журналистам в понедельник». Читаем там же: «</w:t>
      </w:r>
      <w:r>
        <w:rPr>
          <w:b/>
          <w:i/>
          <w:color w:val="222222"/>
          <w:sz w:val="28"/>
          <w:szCs w:val="28"/>
          <w:u w:val="single"/>
          <w:shd w:fill="FFFFFF" w:val="clear"/>
        </w:rPr>
        <w:t>Если прогноз верен</w:t>
      </w:r>
      <w:r>
        <w:rPr>
          <w:color w:val="222222"/>
          <w:sz w:val="28"/>
          <w:szCs w:val="28"/>
          <w:shd w:fill="FFFFFF" w:val="clear"/>
        </w:rPr>
        <w:t xml:space="preserve">, мужской показатель приблизится к </w:t>
      </w:r>
      <w:r>
        <w:rPr>
          <w:b/>
          <w:color w:val="222222"/>
          <w:sz w:val="28"/>
          <w:szCs w:val="28"/>
          <w:shd w:fill="FFFFFF" w:val="clear"/>
        </w:rPr>
        <w:t>66,8</w:t>
      </w:r>
      <w:r>
        <w:rPr>
          <w:color w:val="222222"/>
          <w:sz w:val="28"/>
          <w:szCs w:val="28"/>
          <w:shd w:fill="FFFFFF" w:val="clear"/>
        </w:rPr>
        <w:t xml:space="preserve">, а для женщин — к </w:t>
      </w:r>
      <w:r>
        <w:rPr>
          <w:b/>
          <w:color w:val="222222"/>
          <w:sz w:val="28"/>
          <w:szCs w:val="28"/>
          <w:shd w:fill="FFFFFF" w:val="clear"/>
        </w:rPr>
        <w:t>77,2</w:t>
      </w:r>
      <w:r>
        <w:rPr>
          <w:color w:val="222222"/>
          <w:sz w:val="28"/>
          <w:szCs w:val="28"/>
          <w:shd w:fill="FFFFFF" w:val="clear"/>
        </w:rPr>
        <w:t xml:space="preserve"> года» и далее на сайте: «В общем, будем дохнуть на работе не доживая до пенсии. Начинает вспоминаться повесть Гоголя “Мертвые души”, не врут ли нам о численности населения, начинаешь сомневаться и делать выводы!»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* Обратимся к данным сайта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yuridicheskayakonsulitatsiya.ru/prodolzhitelnost-zhizni-v-rossii-2017-28149/</w:t>
        </w:r>
      </w:hyperlink>
      <w:r>
        <w:rPr>
          <w:color w:val="222222"/>
          <w:sz w:val="28"/>
          <w:szCs w:val="28"/>
          <w:shd w:fill="FFFFFF" w:val="clear"/>
        </w:rPr>
        <w:t xml:space="preserve">      : «</w:t>
      </w:r>
      <w:r>
        <w:rPr>
          <w:color w:val="2B2B2B"/>
          <w:sz w:val="28"/>
          <w:szCs w:val="28"/>
          <w:shd w:fill="FFFFFF" w:val="clear"/>
        </w:rPr>
        <w:t xml:space="preserve">В 2016 году констатировалось еще большее увеличение продолжительности жизни в России – до </w:t>
      </w:r>
      <w:r>
        <w:rPr>
          <w:b/>
          <w:color w:val="2B2B2B"/>
          <w:sz w:val="28"/>
          <w:szCs w:val="28"/>
          <w:shd w:fill="FFFFFF" w:val="clear"/>
        </w:rPr>
        <w:t>67</w:t>
      </w:r>
      <w:r>
        <w:rPr>
          <w:color w:val="2B2B2B"/>
          <w:sz w:val="28"/>
          <w:szCs w:val="28"/>
          <w:shd w:fill="FFFFFF" w:val="clear"/>
        </w:rPr>
        <w:t xml:space="preserve"> мужской и немногим больше </w:t>
      </w:r>
      <w:r>
        <w:rPr>
          <w:b/>
          <w:color w:val="2B2B2B"/>
          <w:sz w:val="28"/>
          <w:szCs w:val="28"/>
          <w:shd w:fill="FFFFFF" w:val="clear"/>
        </w:rPr>
        <w:t>77</w:t>
      </w:r>
      <w:r>
        <w:rPr>
          <w:color w:val="2B2B2B"/>
          <w:sz w:val="28"/>
          <w:szCs w:val="28"/>
          <w:shd w:fill="FFFFFF" w:val="clear"/>
        </w:rPr>
        <w:t xml:space="preserve"> – женской». Там же в выборочной таблице под номером </w:t>
      </w:r>
      <w:r>
        <w:rPr>
          <w:b/>
          <w:color w:val="2B2B2B"/>
          <w:sz w:val="28"/>
          <w:szCs w:val="28"/>
          <w:shd w:fill="FFFFFF" w:val="clear"/>
        </w:rPr>
        <w:t>129</w:t>
      </w:r>
      <w:r>
        <w:rPr>
          <w:color w:val="2B2B2B"/>
          <w:sz w:val="28"/>
          <w:szCs w:val="28"/>
          <w:shd w:fill="FFFFFF" w:val="clear"/>
        </w:rPr>
        <w:t>(</w:t>
      </w:r>
      <w:r>
        <w:rPr>
          <w:color w:val="2B2B2B"/>
          <w:sz w:val="20"/>
          <w:szCs w:val="20"/>
          <w:shd w:fill="FFFFFF" w:val="clear"/>
        </w:rPr>
        <w:t>Видимо выше места за этим номером уровень жизни в России в рейтинге стран не поднялся)</w:t>
      </w:r>
      <w:r>
        <w:rPr>
          <w:color w:val="2B2B2B"/>
          <w:sz w:val="28"/>
          <w:szCs w:val="28"/>
          <w:shd w:fill="FFFFFF" w:val="clear"/>
        </w:rPr>
        <w:t xml:space="preserve"> указан срок жизни мужчин – </w:t>
      </w:r>
      <w:r>
        <w:rPr>
          <w:b/>
          <w:color w:val="2B2B2B"/>
          <w:sz w:val="28"/>
          <w:szCs w:val="28"/>
          <w:shd w:fill="FFFFFF" w:val="clear"/>
        </w:rPr>
        <w:t>59,1</w:t>
      </w:r>
      <w:r>
        <w:rPr>
          <w:color w:val="2B2B2B"/>
          <w:sz w:val="28"/>
          <w:szCs w:val="28"/>
          <w:shd w:fill="FFFFFF" w:val="clear"/>
        </w:rPr>
        <w:t xml:space="preserve">, женщин – </w:t>
      </w:r>
      <w:r>
        <w:rPr>
          <w:b/>
          <w:color w:val="2B2B2B"/>
          <w:sz w:val="28"/>
          <w:szCs w:val="28"/>
          <w:shd w:fill="FFFFFF" w:val="clear"/>
        </w:rPr>
        <w:t>73</w:t>
      </w:r>
      <w:r>
        <w:rPr>
          <w:color w:val="2B2B2B"/>
          <w:sz w:val="28"/>
          <w:szCs w:val="28"/>
          <w:shd w:fill="FFFFFF" w:val="clear"/>
        </w:rPr>
        <w:t xml:space="preserve"> года, а далее по сайту в иллюстрации на тему ожидаемой продолжительности жизни в России </w:t>
      </w:r>
      <w:r>
        <w:rPr>
          <w:rFonts w:cs="Tahoma" w:ascii="Tahoma" w:hAnsi="Tahoma"/>
          <w:color w:val="2B2B2B"/>
          <w:sz w:val="11"/>
          <w:szCs w:val="11"/>
          <w:shd w:fill="FFFFFF" w:val="clear"/>
        </w:rPr>
        <w:t> </w:t>
      </w:r>
      <w:r>
        <w:rPr>
          <w:color w:val="2B2B2B"/>
          <w:sz w:val="28"/>
          <w:szCs w:val="28"/>
          <w:shd w:fill="FFFFFF" w:val="clear"/>
        </w:rPr>
        <w:t>указаны еще более интересные данные, которые читатели могут посмотреть сами.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Такой разброс показателей продолжительности жизни заставляет усомниться не только в заявлениях Голодец, но и в данных Госстата, а если вспомнить слова Самюэля Клеменса, он же Марк Твен на эту тему – «Есть ложь, есть большая ложь, а есть СТАТИСТИКА», то это тем более так. Поэтому верить подобным заявлениям и данным могут только неизлечимо больные идиоты, которыми, надеемся, наши трудящиеся граждане не являются. И если быть объективным, то если что и растет, то это смертность граждан – темпы таковы, что и ограждение ставить на кладбищах не успевают(</w:t>
      </w:r>
      <w:r>
        <w:rPr>
          <w:color w:val="2B2B2B"/>
          <w:sz w:val="20"/>
          <w:szCs w:val="20"/>
          <w:shd w:fill="FFFFFF" w:val="clear"/>
        </w:rPr>
        <w:t>Для подтверждения данного утверждения постараемся выложить видео</w:t>
      </w:r>
      <w:r>
        <w:rPr>
          <w:color w:val="2B2B2B"/>
          <w:sz w:val="28"/>
          <w:szCs w:val="28"/>
          <w:shd w:fill="FFFFFF" w:val="clear"/>
        </w:rPr>
        <w:t xml:space="preserve">), а похоронный бизнес столь прибылен, что чуть ли не у каждого похоронного ведомства можно увидеть «Лексусы» их хозяев.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B2B2B"/>
          <w:sz w:val="28"/>
          <w:szCs w:val="28"/>
          <w:shd w:fill="FFFFFF" w:val="clear"/>
        </w:rPr>
        <w:t>Приведенного достаточно для того, чтобы понять, что не все выглядит так, как то пытаются преподносить гражданам министры-буржуины, депутаты едроны и т.н. СМИ и для выяснения истинного состояния дел обратимся к фактами. А они таковы:</w:t>
      </w:r>
    </w:p>
    <w:p>
      <w:pPr>
        <w:pStyle w:val="TextBody"/>
        <w:spacing w:lineRule="atLeast" w:line="19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>
          <w:color w:val="2B2B2B"/>
          <w:sz w:val="28"/>
          <w:szCs w:val="28"/>
          <w:shd w:fill="FFFFFF" w:val="clear"/>
        </w:rPr>
        <w:t xml:space="preserve">* Сталинский СССР был первым в истории социально ориентированным государством, по какой причине в нем и был установлен возраст выхода на пенсию для мужчин в 60 лет, для женщин в 55 лет. Об увеличении срока выхода на пенсию никто даже не помышлял и более того в </w:t>
      </w:r>
      <w:r>
        <w:rPr>
          <w:sz w:val="28"/>
          <w:szCs w:val="28"/>
        </w:rPr>
        <w:t xml:space="preserve">“Экономических проблемах социализма в СССР”, 1952 г, Стр.34 И.В.Сталин прямо указывал: </w:t>
      </w:r>
      <w:r>
        <w:rPr>
          <w:rFonts w:cs="Times New Roman" w:ascii="Times New Roman" w:hAnsi="Times New Roman"/>
          <w:sz w:val="28"/>
          <w:szCs w:val="28"/>
        </w:rPr>
        <w:t xml:space="preserve">«нужно, дальше, коренным образом улучшить жилищные условия и поднять реальную заработную плату рабочих и служащих минимум вдвое, если не больше, как путем прямого повышения денежной зарплаты, так и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обенно, путем дальнейшего систематического снижения цен на предметы массового потребления</w:t>
      </w:r>
      <w:r>
        <w:rPr>
          <w:rFonts w:cs="Times New Roman" w:ascii="Times New Roman" w:hAnsi="Times New Roman"/>
          <w:sz w:val="28"/>
          <w:szCs w:val="28"/>
        </w:rPr>
        <w:t>». Сейчас дела обстоят с точностью до наоборот, в связи с чем уместен вопрос, а кто тиран, И.Сталин или либерасты? Например, ЦБ РФ ссудным процентом по кредитам, превышающем процент прироста ВВП генерирует инфляцию, «съедающую» сбережения граждан – ну, и кого это вдохновит на ударный труд?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TextBody"/>
        <w:spacing w:lineRule="atLeast" w:line="190"/>
        <w:rPr/>
      </w:pPr>
      <w:r>
        <w:rPr>
          <w:color w:val="2B2B2B"/>
          <w:sz w:val="28"/>
          <w:szCs w:val="28"/>
          <w:shd w:fill="FFFFFF" w:val="clear"/>
        </w:rPr>
        <w:t xml:space="preserve">* Кроме того, в Сталинском СССР были кадры, которые решали все, но не было в правительстве специалистов высшей квалификации замещающих должности и не было эффективных частных социально ответственных собственников. По этой причине в Сталинском политбюро никогда не возникал вопрос – А КТО ОТВЕЧАЕТ ЗА?... – т.к. каждый знал,  за что отвечает, как и чем. Кроме того, недра и все что из них добывалось в руки эффективных частных собственников не попадало, все шло на благо народа и союзников. Поэт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уководстве государством И.В.Сталиным успели за ДЕВЯТЬ Л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разгромить вооруженные силы Японии на континенте</w:t>
      </w:r>
    </w:p>
    <w:p>
      <w:pPr>
        <w:pStyle w:val="TextBody"/>
        <w:spacing w:lineRule="atLeast" w:line="1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восстановить на своей территории разрушенное  в ходе войны</w:t>
      </w:r>
    </w:p>
    <w:p>
      <w:pPr>
        <w:pStyle w:val="TextBody"/>
        <w:spacing w:lineRule="atLeast" w:line="1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на 50% перевооружить вооружённые силы с учётом опыта войны</w:t>
      </w:r>
    </w:p>
    <w:p>
      <w:pPr>
        <w:pStyle w:val="TextBody"/>
        <w:spacing w:lineRule="atLeast" w:line="1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ликвидировать ядерную монополию США</w:t>
      </w:r>
    </w:p>
    <w:p>
      <w:pPr>
        <w:pStyle w:val="TextBody"/>
        <w:spacing w:lineRule="atLeast" w:line="1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оказать помощь странам, вступившим на социалистический путь развития</w:t>
      </w:r>
    </w:p>
    <w:p>
      <w:pPr>
        <w:pStyle w:val="TextBody"/>
        <w:spacing w:lineRule="atLeast" w:line="1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заложить фундамент для лидерства в космических исследованиях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·начать систематически ежегодно снижать цены на товары массового спроса, в результате чего население стало жить год от года лучше, обретало уверенность в завтрашнем дне, наращивало квалификацию и не искало места, где бы паразитически беззаботно урвать побольш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сё  это граждане не только видели воочию, но и понимали, что вследствие политики проводимой И.В.Сталиным их материальное благополучие улучшается, культурный уровень растёт и каждому предоставляется возможность разкрыть свой внутренний потенциал, изначально заложенный в него Богом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что успели либерасты всех мастей, толков и направлений с 1991 года по настоящее время? Ничего, даже уровень жизни и соцзащищенность граждан уровня позднего СССР не достигли, при запредельном обогащении кучки прихватизаторов за счет обнищания гражда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ам Сталин был образцом руководителя новой формации: </w:t>
      </w:r>
      <w:r>
        <w:rPr>
          <w:rStyle w:val="Smgray1"/>
          <w:color w:val="000000"/>
          <w:sz w:val="28"/>
          <w:szCs w:val="28"/>
        </w:rPr>
        <w:t xml:space="preserve"> Д.Волкогонов в одной из своих книг сообщает:</w:t>
      </w:r>
      <w:r>
        <w:rPr>
          <w:bCs/>
          <w:sz w:val="28"/>
          <w:szCs w:val="28"/>
        </w:rPr>
        <w:t xml:space="preserve"> «Когда переписывали имущество генсека, выяснилось, что работа эта короткая и  простая. Не оказалось никаких ценных вещей, кроме казённого пианино. Даже ни одной хорошей, «настоящей»  картины не было. На стенах висели бумажные репродукции в деревянных простеньких рамочках. В зале, на  центральном    месте,    висела    увеличенная фотография,  где запечатлены В.И.Ленин и И.В.Сталин, сделанная в сентябре 1922 года в Горках М.И. Ульяновой. На полу два ковра. Спал генсек под солдатским одеялом. Кроме маршальского мундира, из носильных вещей оказались пара простых костюмов (один парусиновый), подшитые валенки и крестьянский тулуп» - в отличии от министров-буржуинов и эффективных социально ориентированных частных собственников погрязших в роскоши и вседозволенности. (См. </w:t>
      </w:r>
      <w:hyperlink r:id="rId4">
        <w:r>
          <w:rPr>
            <w:rStyle w:val="InternetLink"/>
            <w:bCs/>
            <w:sz w:val="28"/>
            <w:szCs w:val="28"/>
          </w:rPr>
          <w:t>https://ria.ru/society/20160415/1411732488.html</w:t>
        </w:r>
      </w:hyperlink>
      <w:r>
        <w:rPr>
          <w:bCs/>
          <w:sz w:val="28"/>
          <w:szCs w:val="28"/>
        </w:rPr>
        <w:t xml:space="preserve"> , </w:t>
      </w:r>
      <w:hyperlink r:id="rId5">
        <w:r>
          <w:rPr>
            <w:rStyle w:val="InternetLink"/>
            <w:bCs/>
            <w:sz w:val="28"/>
            <w:szCs w:val="28"/>
          </w:rPr>
          <w:t>https://ria.ru/society/20160415/1411729974.html?inj=1</w:t>
        </w:r>
      </w:hyperlink>
      <w:r>
        <w:rPr>
          <w:bCs/>
          <w:sz w:val="28"/>
          <w:szCs w:val="28"/>
        </w:rPr>
        <w:t xml:space="preserve"> ). Остается только удивляться, где успевают кроме основной работы подрабатывать граждане из госструктур и не из-за их ли рвения в части личного обогащения так плохи дела у остальных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ССР тонна дизеля стоила 80 рублей, при зарплате уборщицы – 76, а на якутскую месячную зарплату летали в Киев и обратно с семьей из четырех человек – из сказанного следует, что сейчас уровень жизни в 3-4 раза ниже, чем в СССР, а если сравнить со столь любимой либерастами Европой, то в 6-8 раз ниже, чем в последней. По утверждениям либерастов пенсия в США </w:t>
      </w:r>
      <w:r>
        <w:rPr>
          <w:bCs/>
          <w:sz w:val="28"/>
          <w:szCs w:val="28"/>
          <w:lang w:val="en-US"/>
        </w:rPr>
        <w:t>$800-1200</w:t>
      </w:r>
      <w:r>
        <w:rPr>
          <w:bCs/>
          <w:sz w:val="28"/>
          <w:szCs w:val="28"/>
        </w:rPr>
        <w:t xml:space="preserve">, но я лично знаю граждан, у которых пенсия </w:t>
      </w:r>
      <w:r>
        <w:rPr>
          <w:bCs/>
          <w:sz w:val="28"/>
          <w:szCs w:val="28"/>
          <w:lang w:val="en-US"/>
        </w:rPr>
        <w:t xml:space="preserve">$3200 + </w:t>
      </w:r>
      <w:r>
        <w:rPr>
          <w:bCs/>
          <w:sz w:val="28"/>
          <w:szCs w:val="28"/>
        </w:rPr>
        <w:t>соцпакет+пакет госбумаг, которые они инвестируют по своему усмотрению+еще ряд преференций+климат, отличающийся от нашего+выход на пенсию в 65 лет и т.д. Как видим, показатели несопоставимые и при таких делах министры – буржуины и едроны пытаются вешать гражданам лапшу на предмет увеличения пенсионного возраста ссылаясь на Европу? Кроме того, в штатовскую макулатуру народные средства не вкладывались, в МФВ - корпорацию жирных котов по обдиранию жителей планеты при помощии ссудного порцента по кредиту - СССР не входил и, самое главное, имел ИДЕОЛОГИЮ, что позволяло проводить достаточно эффективную внутреннюю и глобальную полит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Если верить сайту </w:t>
      </w:r>
      <w:hyperlink r:id="rId6">
        <w:r>
          <w:rPr>
            <w:rStyle w:val="InternetLink"/>
            <w:sz w:val="28"/>
            <w:szCs w:val="28"/>
            <w:shd w:fill="FDFDFD" w:val="clear"/>
          </w:rPr>
          <w:t>https://www.mista.ru/topic.php?id=436104</w:t>
        </w:r>
      </w:hyperlink>
      <w:r>
        <w:rPr>
          <w:color w:val="000000"/>
          <w:sz w:val="28"/>
          <w:szCs w:val="28"/>
          <w:shd w:fill="FDFDFD" w:val="clear"/>
        </w:rPr>
        <w:t xml:space="preserve"> то: «По словам бывшего начальника Центральной военно-врачебной комиссии Минобороны полковника Виктора Красникова, что весной 2009 года из-за дефицита массы тела отсрочку от службы получили более </w:t>
      </w:r>
      <w:r>
        <w:rPr>
          <w:b/>
          <w:color w:val="000000"/>
          <w:sz w:val="28"/>
          <w:szCs w:val="28"/>
          <w:shd w:fill="FDFDFD" w:val="clear"/>
        </w:rPr>
        <w:t xml:space="preserve">45 </w:t>
      </w:r>
      <w:r>
        <w:rPr>
          <w:color w:val="000000"/>
          <w:sz w:val="28"/>
          <w:szCs w:val="28"/>
          <w:shd w:fill="FDFDFD" w:val="clear"/>
        </w:rPr>
        <w:t xml:space="preserve">тысяч призывников. Некоторые новобранцы при росте </w:t>
      </w:r>
      <w:r>
        <w:rPr>
          <w:b/>
          <w:color w:val="000000"/>
          <w:sz w:val="28"/>
          <w:szCs w:val="28"/>
          <w:shd w:fill="FDFDFD" w:val="clear"/>
        </w:rPr>
        <w:t>187</w:t>
      </w:r>
      <w:r>
        <w:rPr>
          <w:color w:val="000000"/>
          <w:sz w:val="28"/>
          <w:szCs w:val="28"/>
          <w:shd w:fill="FDFDFD" w:val="clear"/>
        </w:rPr>
        <w:t xml:space="preserve"> сантиметров имели вес </w:t>
      </w:r>
      <w:r>
        <w:rPr>
          <w:b/>
          <w:color w:val="000000"/>
          <w:sz w:val="28"/>
          <w:szCs w:val="28"/>
          <w:shd w:fill="FDFDFD" w:val="clear"/>
        </w:rPr>
        <w:t>55</w:t>
      </w:r>
      <w:r>
        <w:rPr>
          <w:color w:val="000000"/>
          <w:sz w:val="28"/>
          <w:szCs w:val="28"/>
          <w:shd w:fill="FDFDFD" w:val="clear"/>
        </w:rPr>
        <w:t xml:space="preserve"> килограмм, хотя должны были весить как минимум </w:t>
      </w:r>
      <w:r>
        <w:rPr>
          <w:b/>
          <w:color w:val="000000"/>
          <w:sz w:val="28"/>
          <w:szCs w:val="28"/>
          <w:shd w:fill="FDFDFD" w:val="clear"/>
        </w:rPr>
        <w:t>64</w:t>
      </w:r>
      <w:r>
        <w:rPr>
          <w:color w:val="000000"/>
          <w:sz w:val="28"/>
          <w:szCs w:val="28"/>
          <w:shd w:fill="FDFDFD" w:val="clear"/>
        </w:rPr>
        <w:t xml:space="preserve"> килограмма. "Многие ребята только в части впервые в жизни ели вдосталь, а некоторые из них раньше даже не видели мяса", — рассказал изданию замкомандира одной из частей Московского военного округа Валерий Кумекин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DFD" w:val="clear"/>
        </w:rPr>
        <w:t xml:space="preserve">По данным Минобороны, в последние годы проблемы со здоровьем из-за хронического недоедания отмечаются у </w:t>
      </w:r>
      <w:r>
        <w:rPr>
          <w:b/>
          <w:color w:val="000000"/>
          <w:sz w:val="28"/>
          <w:szCs w:val="28"/>
          <w:shd w:fill="FDFDFD" w:val="clear"/>
        </w:rPr>
        <w:t>170</w:t>
      </w:r>
      <w:r>
        <w:rPr>
          <w:color w:val="000000"/>
          <w:sz w:val="28"/>
          <w:szCs w:val="28"/>
          <w:shd w:fill="FDFDFD" w:val="clear"/>
        </w:rPr>
        <w:t xml:space="preserve"> тысяч потенциальных новобранцев».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 </w:t>
      </w:r>
      <w:r>
        <w:rPr>
          <w:color w:val="000000"/>
          <w:sz w:val="28"/>
          <w:szCs w:val="28"/>
          <w:shd w:fill="FDFDFD" w:val="clear"/>
        </w:rPr>
        <w:t xml:space="preserve">Граждан терзают смутные сомнения, что в 2018 году положение с призывниками было лучше: при всей видимости как бы благополучия уровень жизни упал, подтверждением чему по сообщению службы приставов 4-х триллионая задолженность граждан перед различными банками, а при таких долгах не до жиру, быть бы живу (См. </w:t>
      </w:r>
      <w:hyperlink r:id="rId7">
        <w:r>
          <w:rPr>
            <w:rStyle w:val="InternetLink"/>
            <w:sz w:val="28"/>
            <w:szCs w:val="28"/>
            <w:shd w:fill="FDFDFD" w:val="clear"/>
          </w:rPr>
          <w:t>https://pravo.ru/news/203091/</w:t>
        </w:r>
      </w:hyperlink>
      <w:r>
        <w:rPr>
          <w:color w:val="000000"/>
          <w:sz w:val="28"/>
          <w:szCs w:val="28"/>
          <w:shd w:fill="FDFDFD" w:val="clear"/>
        </w:rPr>
        <w:t xml:space="preserve"> и </w:t>
      </w:r>
      <w:hyperlink r:id="rId8">
        <w:r>
          <w:rPr>
            <w:rStyle w:val="InternetLink"/>
            <w:sz w:val="28"/>
            <w:szCs w:val="28"/>
            <w:shd w:fill="FDFDFD" w:val="clear"/>
          </w:rPr>
          <w:t>https://riafan.ru/1063460-rossiyane-dolzhny-bolee-4-kh-trillionov-rublei</w:t>
        </w:r>
      </w:hyperlink>
      <w:r>
        <w:rPr>
          <w:color w:val="000000"/>
          <w:sz w:val="28"/>
          <w:szCs w:val="28"/>
          <w:shd w:fill="FDFDFD" w:val="clear"/>
        </w:rPr>
        <w:t>).     Необходимо понимать, что у новобранцев 2009 года уже появились дети и, не изключено, с такими же проблемами, поэтому вопрос, а как призывник, надо полагать не только призывник, но и девушка, будущая мать, страдая недобором веса(алиментарная дистрофия от недоедания) с раннего детства могут увеличить ударными темпами продолжительность жизни себя и своих детей по желанию Голодец и  возпроизводить ЗДОРОВОЕ потомство в поколениях доживающее до 72-76 и более лет?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DFDFD" w:val="clear"/>
        </w:rPr>
        <w:t>Если дела будут развиваться в таком темпе и дальше, то велика вероятность того, что года через 3-4 Росстат выдаст очередной этап роста продолжительности жизни до 78-80 лет, после чего буржуино-либерастическому правительству останется только занести трудящуюся часть населения в основные фонды и самортизировать последние к моменту выхода на пенсию – 65 годам, чтобы изпользовать амотризационные отчисления не на выплату пенсии, а по собственному произволу – к моменту выхода на пенсию граждане уйдут в мир иной, за редкими изключениями не делающими погоды, а отчисления в ПФ остануться. Ну, не райское ли положение – и пенсионеров по минимуму, и взносы с них все получены по максимуму?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Приведенного достаточно для того, чтобы понять, что: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*либерастические ценности в России себя не оправдали, буржуино-либерастическое правительство с 1991 года до настоящего времени не смогло обезпечить не только развития, но и достижения уровня жизни в СССР(См. </w:t>
      </w:r>
      <w:hyperlink r:id="rId9">
        <w:r>
          <w:rPr>
            <w:rStyle w:val="InternetLink"/>
            <w:sz w:val="28"/>
            <w:szCs w:val="28"/>
            <w:shd w:fill="FDFDFD" w:val="clear"/>
          </w:rPr>
          <w:t>https://aftershock.news/?q=node/656948&amp;utm_referrer=https%3A%2F%2Fzen.yandex.com</w:t>
        </w:r>
      </w:hyperlink>
      <w:r>
        <w:rPr>
          <w:color w:val="000000"/>
          <w:sz w:val="28"/>
          <w:szCs w:val="28"/>
          <w:shd w:fill="FDFDFD" w:val="clear"/>
        </w:rPr>
        <w:t>), а сейчас решило переложить ответственность за свою бурную деятельность в сфере пенсионного обезпечения, и не только, по привычной схеме на граждан. Причем все тупые хитрости либерастов по проталкиванию своих замыслов шиты белыми нитками и видны всем участникам действа, в первую очередь гражданам.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*эффективные социально ориентированные частные собственники организовать производство на должном уровне не способны по определению и озабочены срубанием бабла за счет граждан трудящихся в реальной сфере производства ТМЦ и выводом последнего за бугор с целью последующей легалитзации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DFDFD" w:val="clear"/>
        </w:rPr>
        <w:t>*согласно Федеративного договора от 31 марта 1992 года   Ф</w:t>
      </w:r>
      <w:r>
        <w:rPr>
          <w:bCs/>
          <w:color w:val="000000"/>
          <w:sz w:val="28"/>
          <w:szCs w:val="28"/>
        </w:rPr>
        <w:t xml:space="preserve"> ДОГОВОР</w:t>
        <w:br/>
        <w:t>от 31 марта 1992 года о разграничении предметов ведения и полномочий Ст.3, П.3</w:t>
      </w:r>
      <w:r>
        <w:rPr>
          <w:rFonts w:cs="Arial" w:ascii="Arial" w:hAnsi="Arial"/>
          <w:color w:val="000000"/>
          <w:sz w:val="11"/>
          <w:szCs w:val="11"/>
        </w:rPr>
        <w:t xml:space="preserve">  </w:t>
      </w:r>
      <w:r>
        <w:rPr>
          <w:color w:val="000000"/>
          <w:sz w:val="28"/>
          <w:szCs w:val="28"/>
        </w:rPr>
        <w:t>«Земля и ее недра, воды, растительный и животный мир являются достоянием (собственностью) народов», однако всю прибыль от добычи недр почему-то получают добывающие комп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продолжается прихватизация оставшихся госпредприятий с передачей последних в руки эффективных социально ориентированных собственников при том, что правительство никто на эти действия во – первых, не уполномачивал; во-вторых, это окончательно добивает экономику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граждане, ощущая истинное положение дел на всё понижающемся уровне жизни и колоссальном неравенстве, работают по принципу: -вы нам как бы платите, мы вам как бы работаем- и –на работе ты не гость, унеси хотя бы гвоздь. Какой уж тут рывок в экономике и объединение ради достижения цели: в здравом уме невозможно представить, чтобы рабочий с Тахомского месторождения нефти получающий 30 т.р. в месяц или срочник отбывающий службу под Уссурийском, слились в трудовом экстазе с министром труда Топилиным, никогда не работавшем в реальном секторе производства ТМЦ и не державшего в руках ничего тяжелей шариковой ру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*граждане по факту являются финансовыми рабами: «</w:t>
      </w:r>
      <w:r>
        <w:rPr>
          <w:bCs/>
          <w:sz w:val="28"/>
          <w:szCs w:val="28"/>
          <w:shd w:fill="FFFFFF" w:val="clear"/>
        </w:rPr>
        <w:t>В первом квартале 2018 года суммарные долги граждан по кредитам, штрафам и другим платежам выросли на 5% и достигли почти 4 трлн. руб».</w:t>
      </w:r>
      <w:r>
        <w:rPr/>
        <w:t xml:space="preserve">      См: </w:t>
      </w:r>
      <w:hyperlink r:id="rId10">
        <w:r>
          <w:rPr>
            <w:rStyle w:val="InternetLink"/>
            <w:bCs/>
            <w:sz w:val="28"/>
            <w:szCs w:val="28"/>
            <w:shd w:fill="FFFFFF" w:val="clear"/>
          </w:rPr>
          <w:t>https://pravo.ru/news/203091/</w:t>
        </w:r>
      </w:hyperlink>
      <w:r>
        <w:rPr>
          <w:bCs/>
          <w:sz w:val="28"/>
          <w:szCs w:val="28"/>
          <w:shd w:fill="FFFFFF" w:val="clear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* правительство и едроны-депутаты в ГД по факту превратились в новоявленного Остапа Бендера, озабоченного узаконенным отъемом денег у граждан для сокрытия своих просчетов и недееспособности, но граждане отлично понимают, что узаконенное воровство объективно все равно отсается воровством. ВВП, обладающий информацией, заблаговременно отказался выдвигаться от ЕдРо и избирался в президенты самовыдвиженцем.</w:t>
      </w:r>
    </w:p>
    <w:p>
      <w:pPr>
        <w:pStyle w:val="Normal"/>
        <w:jc w:val="both"/>
        <w:rPr>
          <w:bCs/>
          <w:color w:val="000000"/>
          <w:sz w:val="28"/>
          <w:szCs w:val="28"/>
          <w:shd w:fill="FDFDFD" w:val="clear"/>
        </w:rPr>
      </w:pPr>
      <w:r>
        <w:rPr>
          <w:bCs/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DFDFD" w:val="clear"/>
        </w:rPr>
        <w:t xml:space="preserve">Приведенного достаточно для того, чтобы понять, что </w:t>
      </w:r>
      <w:r>
        <w:rPr>
          <w:bCs/>
          <w:sz w:val="28"/>
          <w:szCs w:val="28"/>
          <w:shd w:fill="FFFFFF" w:val="clear"/>
        </w:rPr>
        <w:t>при всем кажущемся благополучии при недееспособном правительстве: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*уровень жизни граждан ухудшается с каждым годом; </w:t>
      </w:r>
    </w:p>
    <w:p>
      <w:pPr>
        <w:pStyle w:val="Normal"/>
        <w:ind w:left="36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*социальная защищенность стремится к нулю, а социальное неравенство превысило все мыслимые пределы и стремится к феодализму и рабовладению</w:t>
      </w:r>
    </w:p>
    <w:p>
      <w:pPr>
        <w:pStyle w:val="Normal"/>
        <w:ind w:left="36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*разстаскивание госсобственности по частным карманам продолжается</w:t>
      </w:r>
    </w:p>
    <w:p>
      <w:pPr>
        <w:pStyle w:val="Normal"/>
        <w:ind w:left="36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*правительство по определению не способно обезпечить поступательное развитие экономики и т.д. и т.п.</w:t>
      </w:r>
    </w:p>
    <w:p>
      <w:pPr>
        <w:pStyle w:val="Normal"/>
        <w:ind w:left="36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Если поминть, что пресловутые «майские» указы правительством не выполенены до сих пор; скачок цен на ГСМ спровоцировало правительство своими безграмотными действиями; увеличение возраста выхода на пенсию требует все тоже правительство после ряда безполезных реформ в пенсионном законодательстве, то становится очевидным, что правительство целенаправленно нагнетает социальную напряженность в государстве, пытаясь переложить ответственность за результаты своей работы на президента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огда еще в Росиии была подобная обстановка? Ответ очевиден, в 1916-1917 годах, в эпоху правления Николая второго кровавого, когда кабинет им назначенных министров своими безответственными действиями вверг Россию при попустителсьтве Николая в социальный катаклизм. Т.к. в Истории нет случайностей, а то, что Д.Медведев очень похож на Николая, вызывает вольно или невольно вопрос, а не вляпался ли Д.Медведев с руководимым им правительством в матрицу, враждебную Русской цивилизации? Но если это так, то гражданам ничего не остается, как предложить недееспособному правительству – </w:t>
      </w:r>
      <w:r>
        <w:rPr>
          <w:b/>
          <w:bCs/>
          <w:i/>
          <w:sz w:val="28"/>
          <w:szCs w:val="28"/>
          <w:shd w:fill="FFFFFF" w:val="clear"/>
        </w:rPr>
        <w:t>МЫ просим вас, уйдите, дорогие!!....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Что же делать в создавшемся положении? Коль недра принадлежат НАРОДУ, то: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*если нефтянку и другие отрасли по добыче ресурсов нельзя национализировать, добывающие компании обязаны получать только разходы за добычу ресурсов + от 3 до 5% прибыли, причем все операции по добыче ископаемых ОБЯЗАНЫ быть пронормированы, как то было в СССР. Не могут пронормировать нынешние управленцы, пользуйтесь наработками СССР, в котором все было нормировано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*добытые ископаемые продает ИЗКЛЮЧИТЕЛЬНО государство и вся прибыль идет не в карманы эффективным частным социально ответственным собственникам, а на нужды народа и государства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*все предприятия эффективных частных собственников обязаны гасить свои долги за счет имущества собственников, а не граждан России. Компании не способные погасить свои долги немедленно национализируются за символический ОДИН рубль, а собственники отправляются в свободное плавание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*ЦБ РФ национализируется, вся прибыль от его деятельности идет не на выплату непонятно каким акционерам, присосавшимся к банку, а в бюджет государства. Ссудный процент регулируется законодательно и не может превышать процент прироста ВВП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*Недееспособное правительство отправляется в отставку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*Финансовая поддержка США, как государства враждебно настроенного против России прекращаетс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Для начала этого достаточно, средств в государстве добавится не просто много, а очень много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bCs/>
          <w:sz w:val="28"/>
          <w:szCs w:val="28"/>
          <w:shd w:fill="FFFFFF" w:val="clear"/>
        </w:rPr>
        <w:t xml:space="preserve">В заключение: </w:t>
      </w:r>
      <w:hyperlink r:id="rId11">
        <w:r>
          <w:rPr>
            <w:rStyle w:val="InternetLink"/>
            <w:sz w:val="28"/>
            <w:szCs w:val="28"/>
            <w:shd w:fill="FDFDFD" w:val="clear"/>
          </w:rPr>
          <w:t>http://tvk6.ru/publications/news/34518/</w:t>
        </w:r>
      </w:hyperlink>
      <w:r>
        <w:rPr>
          <w:color w:val="000000"/>
          <w:sz w:val="28"/>
          <w:szCs w:val="28"/>
          <w:shd w:fill="FDFDFD" w:val="clear"/>
        </w:rPr>
        <w:t xml:space="preserve">  протестный митин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                    </w:t>
      </w:r>
      <w:hyperlink r:id="rId12">
        <w:r>
          <w:rPr>
            <w:rStyle w:val="InternetLink"/>
            <w:sz w:val="28"/>
            <w:szCs w:val="28"/>
            <w:shd w:fill="FDFDFD" w:val="clear"/>
          </w:rPr>
          <w:t>https://www.youtube.com/watch?v=HzpFe_OozOs</w:t>
        </w:r>
      </w:hyperlink>
      <w:r>
        <w:rPr>
          <w:color w:val="000000"/>
          <w:sz w:val="28"/>
          <w:szCs w:val="28"/>
          <w:shd w:fill="FDFDFD" w:val="clear"/>
        </w:rPr>
        <w:t xml:space="preserve">  Г.Зюган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                    </w:t>
      </w:r>
      <w:hyperlink r:id="rId13">
        <w:r>
          <w:rPr>
            <w:rStyle w:val="InternetLink"/>
            <w:sz w:val="28"/>
            <w:szCs w:val="28"/>
            <w:shd w:fill="FDFDFD" w:val="clear"/>
          </w:rPr>
          <w:t>https://rus.postimees.ee/4505484/video-v-rossii-nachalis-mitingi-protiv-povysheniya-pensionnogo-vozrasta</w:t>
        </w:r>
      </w:hyperlink>
      <w:r>
        <w:rPr>
          <w:color w:val="000000"/>
          <w:sz w:val="28"/>
          <w:szCs w:val="28"/>
          <w:shd w:fill="FDFDFD" w:val="clear"/>
        </w:rPr>
        <w:t xml:space="preserve">  протестный митинг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     </w:t>
      </w:r>
      <w:hyperlink r:id="rId14">
        <w:r>
          <w:rPr>
            <w:rStyle w:val="InternetLink"/>
            <w:sz w:val="28"/>
            <w:szCs w:val="28"/>
            <w:shd w:fill="FDFDFD" w:val="clear"/>
          </w:rPr>
          <w:t>https://www.youtube.com/watch?v=OE1RFXJ1MZY</w:t>
        </w:r>
      </w:hyperlink>
      <w:r>
        <w:rPr>
          <w:color w:val="000000"/>
          <w:sz w:val="28"/>
          <w:szCs w:val="28"/>
          <w:shd w:fill="FDFDFD" w:val="clear"/>
        </w:rPr>
        <w:t xml:space="preserve">  О.Шеин ГД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20.06.2018.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gray1">
    <w:name w:val="smgray1"/>
    <w:qFormat/>
    <w:rPr>
      <w:color w:val="999999"/>
      <w:sz w:val="10"/>
      <w:szCs w:val="1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  <w:jc w:val="both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ставки"/>
    <w:basedOn w:val="Normal"/>
    <w:qFormat/>
    <w:pPr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Academy;Times New Roman" w:hAnsi="Academy;Times New Roman" w:cs="Academy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idicheskayakonsulitatsiya.ru/" TargetMode="External"/><Relationship Id="rId3" Type="http://schemas.openxmlformats.org/officeDocument/2006/relationships/hyperlink" Target="http://yuridicheskayakonsulitatsiya.ru/prodolzhitelnost-zhizni-v-rossii-2017-28149/" TargetMode="External"/><Relationship Id="rId4" Type="http://schemas.openxmlformats.org/officeDocument/2006/relationships/hyperlink" Target="https://ria.ru/society/20160415/1411732488.html" TargetMode="External"/><Relationship Id="rId5" Type="http://schemas.openxmlformats.org/officeDocument/2006/relationships/hyperlink" Target="https://ria.ru/society/20160415/1411729974.html?inj=1" TargetMode="External"/><Relationship Id="rId6" Type="http://schemas.openxmlformats.org/officeDocument/2006/relationships/hyperlink" Target="https://www.mista.ru/topic.php?id=436104" TargetMode="External"/><Relationship Id="rId7" Type="http://schemas.openxmlformats.org/officeDocument/2006/relationships/hyperlink" Target="https://pravo.ru/news/203091/" TargetMode="External"/><Relationship Id="rId8" Type="http://schemas.openxmlformats.org/officeDocument/2006/relationships/hyperlink" Target="https://riafan.ru/1063460-rossiyane-dolzhny-bolee-4-kh-trillionov-rublei" TargetMode="External"/><Relationship Id="rId9" Type="http://schemas.openxmlformats.org/officeDocument/2006/relationships/hyperlink" Target="https://aftershock.news/?q=node/656948&amp;utm_referrer=https%3A%2F%2Fzen.yandex.com" TargetMode="External"/><Relationship Id="rId10" Type="http://schemas.openxmlformats.org/officeDocument/2006/relationships/hyperlink" Target="https://pravo.ru/news/203091/" TargetMode="External"/><Relationship Id="rId11" Type="http://schemas.openxmlformats.org/officeDocument/2006/relationships/hyperlink" Target="http://tvk6.ru/publications/news/34518/" TargetMode="External"/><Relationship Id="rId12" Type="http://schemas.openxmlformats.org/officeDocument/2006/relationships/hyperlink" Target="https://www.youtube.com/watch?v=HzpFe_OozOs" TargetMode="External"/><Relationship Id="rId13" Type="http://schemas.openxmlformats.org/officeDocument/2006/relationships/hyperlink" Target="https://rus.postimees.ee/4505484/video-v-rossii-nachalis-mitingi-protiv-povysheniya-pensionnogo-vozrasta" TargetMode="External"/><Relationship Id="rId14" Type="http://schemas.openxmlformats.org/officeDocument/2006/relationships/hyperlink" Target="https://www.youtube.com/watch?v=OE1RFXJ1MZY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10:00Z</dcterms:created>
  <dc:creator>Vladimir aka punsh</dc:creator>
  <dc:description/>
  <cp:keywords/>
  <dc:language>en-US</dc:language>
  <cp:lastModifiedBy>Vladimir aka punsh</cp:lastModifiedBy>
  <dcterms:modified xsi:type="dcterms:W3CDTF">2018-06-21T13:39:00Z</dcterms:modified>
  <cp:revision>128</cp:revision>
  <dc:subject/>
  <dc:title>Свершилось……</dc:title>
</cp:coreProperties>
</file>