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sz w:val="20"/>
          <w:szCs w:val="20"/>
        </w:rPr>
      </w:pPr>
      <w:r>
        <w:rPr>
          <w:sz w:val="20"/>
          <w:szCs w:val="20"/>
        </w:rPr>
      </w:r>
    </w:p>
    <w:p>
      <w:pPr>
        <w:pStyle w:val="Normal"/>
        <w:spacing w:lineRule="auto" w:line="240"/>
        <w:ind w:left="0" w:firstLine="640"/>
        <w:rPr>
          <w:sz w:val="20"/>
          <w:szCs w:val="20"/>
        </w:rPr>
      </w:pPr>
      <w:r>
        <w:rPr>
          <w:sz w:val="20"/>
          <w:szCs w:val="20"/>
        </w:rPr>
        <w:t>ВСЕМ, ВСЕМ, ВСЕМ ЛЮДЯМ!</w:t>
      </w:r>
    </w:p>
    <w:p>
      <w:pPr>
        <w:pStyle w:val="Normal"/>
        <w:spacing w:lineRule="auto" w:line="240"/>
        <w:ind w:left="0" w:firstLine="640"/>
        <w:rPr>
          <w:sz w:val="20"/>
          <w:szCs w:val="20"/>
        </w:rPr>
      </w:pPr>
      <w:r>
        <w:rPr>
          <w:sz w:val="20"/>
          <w:szCs w:val="20"/>
        </w:rPr>
      </w:r>
    </w:p>
    <w:p>
      <w:pPr>
        <w:pStyle w:val="Normal"/>
        <w:spacing w:lineRule="auto" w:line="240"/>
        <w:ind w:left="0" w:firstLine="640"/>
        <w:rPr>
          <w:sz w:val="20"/>
          <w:szCs w:val="20"/>
        </w:rPr>
      </w:pPr>
      <w:r>
        <w:rPr>
          <w:sz w:val="20"/>
          <w:szCs w:val="20"/>
        </w:rPr>
        <w:t>Спасите от смерти идею, которая сейчас более всего на свете нужна Вам. Нужна нашей измученной жесточайшими экспериментами и катаклизмами стране, изнемогающей от бездеятельности культуре, иссыхающей и деградирующей именно из-за отсутствия такой основополагающей, исторически перспективной национальной идеи.</w:t>
      </w:r>
    </w:p>
    <w:p>
      <w:pPr>
        <w:pStyle w:val="Normal"/>
        <w:spacing w:lineRule="auto" w:line="240"/>
        <w:ind w:left="0" w:firstLine="640"/>
        <w:rPr>
          <w:sz w:val="20"/>
          <w:szCs w:val="20"/>
        </w:rPr>
      </w:pPr>
      <w:r>
        <w:rPr>
          <w:sz w:val="20"/>
          <w:szCs w:val="20"/>
        </w:rPr>
        <w:t>Я могу сформулировать и обосновать эту идею, определяющую роль, место и значимость России в уже наступающей качественно высшей эпохе третьего тысячелетия. Но, я слишком стар и немощен, чтобы сделать еще одно последнее и решающее усилие - донести эту идею до исполнителя. Помогите мне. Спасите эту столь нужную для Вас и для России на данном крутом переломе истории, идею ее будущего национального триумфа. Она очень нужна и Вам и России.</w:t>
      </w:r>
    </w:p>
    <w:p>
      <w:pPr>
        <w:pStyle w:val="Normal"/>
        <w:spacing w:lineRule="auto" w:line="240"/>
        <w:ind w:left="0" w:firstLine="640"/>
        <w:rPr/>
      </w:pPr>
      <w:r>
        <w:rPr>
          <w:sz w:val="20"/>
          <w:szCs w:val="20"/>
        </w:rPr>
        <w:t>Суть этой идеи проста. И я совершенно уверен, что каждый из Вас познакомившись, с системным методом ее вычисления и обоснования сможет, легко убедиться, что Россия на старте третьего тысячелетия вовсе не отстает в сумасшедшей гонке мировых лидеров. Она просто нечаянно споткнулась на пороге первого века этой новой эпохи. И это может обернуться для нее великим благом. Ибо именно по этой счастливой случайности она пока еще НЕ УСПЕЛА зайти в самый опасный и безысходный тупик грядущей истории - в тупик духовно - самоубийственной, технотронной, урбанистической цивилизации. В тупик, в который УЖЕ втянулись далеко опередившие ее страны - лидеры.</w:t>
      </w:r>
    </w:p>
    <w:p>
      <w:pPr>
        <w:pStyle w:val="FR1"/>
        <w:ind w:left="0" w:hanging="0"/>
        <w:jc w:val="both"/>
        <w:rPr/>
      </w:pPr>
      <w:r>
        <w:rPr>
          <w:rFonts w:cs="Times New Roman" w:ascii="Times New Roman" w:hAnsi="Times New Roman"/>
        </w:rPr>
        <w:t xml:space="preserve">Я готов сколь угодно исчерпывающе доказывать, что России вовсе нет ни малейшей необходимости догонять или перегонять этих лидеров в гонке в собственную могилу. Или опережать их по каким бы то ни было материально - техническим или политическим показателям. Совсем наоборот. Ибо России в этот уникальнейший переломный момент мировой истории перехода в новую историческую эпоху - эпоху информационного общества - по воле исторического случая снова, второй раз в истории на </w:t>
      </w:r>
    </w:p>
    <w:p>
      <w:pPr>
        <w:pStyle w:val="Normal"/>
        <w:spacing w:lineRule="auto" w:line="240"/>
        <w:ind w:left="0" w:hanging="0"/>
        <w:rPr/>
      </w:pPr>
      <w:r>
        <w:rPr>
          <w:sz w:val="20"/>
          <w:szCs w:val="20"/>
        </w:rPr>
        <w:t>какой-то миг опять открылся все тот же редчайший шанс. Возможность ПЕРВОЙ выйти на незамеченную лидерами главную магистраль мирового исторического процесса третьего тысячелетия. И этот шанс и есть ПОСЛЕДНЯЯ и ЕДИНСТВЕННАЯ возможность России - стать абсолютным лидером наступающей эпохи Возрождения.</w:t>
      </w:r>
    </w:p>
    <w:p>
      <w:pPr>
        <w:pStyle w:val="Normal"/>
        <w:spacing w:lineRule="auto" w:line="240"/>
        <w:ind w:left="0" w:firstLine="640"/>
        <w:rPr>
          <w:sz w:val="20"/>
          <w:szCs w:val="20"/>
        </w:rPr>
      </w:pPr>
      <w:r>
        <w:rPr>
          <w:sz w:val="20"/>
          <w:szCs w:val="20"/>
        </w:rPr>
        <w:t>Именно так я и сформулировал бы эту великую национальную идею России. СТАТЬ ИНТЕЛЕКТУАЛЬНО - НРАВСТВЕННЫМ ЛИДЕРОМ мирового исторического процесса третьего тысячелетия. Процесса интеграции  всех  национальных  государств  мира  в  единую производственно — экономическую и политическую систему. И процесс синтеза принципиально новых правовых и социально - политических отношений эпохи информационного общества.</w:t>
      </w:r>
    </w:p>
    <w:p>
      <w:pPr>
        <w:pStyle w:val="Normal"/>
        <w:spacing w:lineRule="auto" w:line="240"/>
        <w:ind w:left="0" w:firstLine="640"/>
        <w:rPr/>
      </w:pPr>
      <w:r>
        <w:rPr>
          <w:b/>
          <w:bCs/>
          <w:sz w:val="20"/>
          <w:szCs w:val="20"/>
        </w:rPr>
        <w:t>Все</w:t>
      </w:r>
      <w:r>
        <w:rPr>
          <w:sz w:val="20"/>
          <w:szCs w:val="20"/>
        </w:rPr>
        <w:t xml:space="preserve"> основные параметры информационного общества уже достаточно полно и подробно вычислены в основных прогностических исследованиях корифеев мировой прогностики. Почти не вызывает научных споров и принципиального НОУ ХАУ достижения этих параметров. Ибо в мире, строго говоря, есть только один способ побудить миллионы людей идти к этой единой общечеловеческой цели. Этот способ заключается в том, чтобы каждый человек Земли ЗАХОТЕЛ идти к этой цели. Проблема в том, КАК сделать так, чтобы он это захотел?!</w:t>
      </w:r>
    </w:p>
    <w:p>
      <w:pPr>
        <w:pStyle w:val="Normal"/>
        <w:spacing w:lineRule="auto" w:line="240"/>
        <w:ind w:left="0" w:firstLine="640"/>
        <w:rPr>
          <w:sz w:val="20"/>
          <w:szCs w:val="20"/>
        </w:rPr>
      </w:pPr>
      <w:r>
        <w:rPr>
          <w:sz w:val="20"/>
          <w:szCs w:val="20"/>
        </w:rPr>
        <w:t>Вот технологию этого КАК, я и хочу предложить России.</w:t>
      </w:r>
    </w:p>
    <w:p>
      <w:pPr>
        <w:pStyle w:val="Normal"/>
        <w:spacing w:lineRule="auto" w:line="240"/>
        <w:ind w:left="0" w:firstLine="640"/>
        <w:rPr>
          <w:sz w:val="20"/>
          <w:szCs w:val="20"/>
        </w:rPr>
      </w:pPr>
      <w:r>
        <w:rPr>
          <w:sz w:val="20"/>
          <w:szCs w:val="20"/>
        </w:rPr>
        <w:t>Прежде всего - кто я такой, чтобы брать на себя ответ на вопрос, оказавшийся совершенно непосильным для всех вышеупомянутых корифеев мировой науки?</w:t>
      </w:r>
    </w:p>
    <w:p>
      <w:pPr>
        <w:pStyle w:val="Normal"/>
        <w:spacing w:lineRule="auto" w:line="240"/>
        <w:ind w:left="0" w:firstLine="640"/>
        <w:rPr>
          <w:sz w:val="20"/>
          <w:szCs w:val="20"/>
        </w:rPr>
      </w:pPr>
      <w:r>
        <w:rPr>
          <w:sz w:val="20"/>
          <w:szCs w:val="20"/>
        </w:rPr>
        <w:t xml:space="preserve">Рискну сказать, что весь секрет моего вроде бы совершенно неправдоподобного теоретического прозрения вовсе не во мне. По уровню интеллекта я по сравнению с ними, конечно же, бесконечно малая величина. Весь секрет в том, что в силу уникальной особенности моей экзотической биографии, я почти четверть века находился в той                                  </w:t>
      </w:r>
    </w:p>
    <w:p>
      <w:pPr>
        <w:pStyle w:val="Normal"/>
        <w:spacing w:lineRule="auto" w:line="240"/>
        <w:ind w:left="0" w:hanging="0"/>
        <w:rPr>
          <w:sz w:val="20"/>
          <w:szCs w:val="20"/>
        </w:rPr>
      </w:pPr>
      <w:r>
        <w:rPr>
          <w:sz w:val="20"/>
          <w:szCs w:val="20"/>
        </w:rPr>
        <w:t>единственной точке, откуда наблюдается это искомое решение. Мне лично оставалось его только зафиксировать.</w:t>
      </w:r>
    </w:p>
    <w:p>
      <w:pPr>
        <w:pStyle w:val="Normal"/>
        <w:spacing w:lineRule="auto" w:line="240"/>
        <w:ind w:left="0" w:firstLine="640"/>
        <w:rPr>
          <w:sz w:val="20"/>
          <w:szCs w:val="20"/>
        </w:rPr>
      </w:pPr>
      <w:r>
        <w:rPr>
          <w:sz w:val="20"/>
          <w:szCs w:val="20"/>
        </w:rPr>
        <w:t>Уточняю. Двадцать пять лет - с 1950 по 1975 год я был как раз тем самым   выигрышным   для   данного   наблюдения   окончанием административного нерва, которым заканчивалась сверхмощная командная система управления СССР.</w:t>
      </w:r>
    </w:p>
    <w:p>
      <w:pPr>
        <w:pStyle w:val="Normal"/>
        <w:spacing w:lineRule="auto" w:line="240"/>
        <w:ind w:left="0" w:firstLine="640"/>
        <w:rPr/>
      </w:pPr>
      <w:r>
        <w:rPr>
          <w:sz w:val="20"/>
          <w:szCs w:val="20"/>
        </w:rPr>
        <w:t>Был командиром взвода спецгорноспастелей на угольных шахтах Восточной Якутии. Был мастером - командиром уникального отряда, проложившего первый в мировой истории тысячекилометровый и зимний путь от верховьев Лены к заполярным месторождениям якутских алмазов. Был там, на полюсе холода и недоступности мастером и бригадиром на строительстве первого в мире города под куполом - города с автономной по   типу   звездолета   системой   материального   и   духовного жизнеобеспечения.</w:t>
      </w:r>
    </w:p>
    <w:p>
      <w:pPr>
        <w:pStyle w:val="Normal"/>
        <w:spacing w:lineRule="auto" w:line="240"/>
        <w:ind w:left="0" w:firstLine="640"/>
        <w:rPr/>
      </w:pPr>
      <w:r>
        <w:rPr>
          <w:sz w:val="20"/>
          <w:szCs w:val="20"/>
        </w:rPr>
        <w:t>То есть, повторяю, я был тем, самым крайним звеном мощной командной системы. Полевым командиром, который в ПРЕДЕЛЬНО ЭКСТРЕМАЛЬНЫХ условиях обязан был побудить своих подчиненных - самых средних, обычных и заурядных людей - творить и свершать казалось бы физически невозможное. То есть, говоря иными словами, я обязан был дать им - серым и заурядным -  возможность идти к некой высшей общечеловеческой цели.</w:t>
      </w:r>
    </w:p>
    <w:p>
      <w:pPr>
        <w:pStyle w:val="Normal"/>
        <w:spacing w:lineRule="auto" w:line="240"/>
        <w:ind w:left="0" w:firstLine="640"/>
        <w:rPr/>
      </w:pPr>
      <w:r>
        <w:rPr>
          <w:sz w:val="20"/>
          <w:szCs w:val="20"/>
        </w:rPr>
        <w:t>И вот за эти четверть века я на собственном, личном, предельно убедительном опыте абсолютно убедился, что невозможно ЗАСТАВИТЬ бойца, почти без защитных средств идти в кошмарный ад подземного пожара, откуда, как правило, не выходят живыми. Я убедился, что невозможно КУПИТЬ человека даже самой крупнейшей суммой, дабы побудить его на тот полуфантастический переход, который во всем цивилизованном мире и во все века до сих пор считался физически невозможным. И уж тем более невозможно его ПОБУДИТЬ чем бы то ни было к СОБСТВЕННОМУ неистовому и самозабвенному творчеству, что проявляли мы, заурядные работяги, в реализации фантастических проектов города под куполом. И самым ценным интеллектуальным открытием этих славных лет были те практические методы, приемы и способы с помощью которых, эти простые и серые работяги ХОТЕЛИ и МЕЧТАЛИ свершать вот такие  великие подвиги человечности. Совокупность этих приемов и методов, что стали основой теоретического открытия, и есть то самое НОУ ХАУ, что я предлагаю, точнее мог бы предложить Вам.</w:t>
      </w:r>
    </w:p>
    <w:p>
      <w:pPr>
        <w:pStyle w:val="Normal"/>
        <w:spacing w:lineRule="auto" w:line="240"/>
        <w:ind w:left="0" w:firstLine="640"/>
        <w:rPr/>
      </w:pPr>
      <w:r>
        <w:rPr>
          <w:sz w:val="20"/>
          <w:szCs w:val="20"/>
        </w:rPr>
        <w:t>После окончания университета в 1975 году я пятнадцать лет работал социологом - прогнозистом в солидных научно - производственных, исследовательских фирмах. Как раз это-то и дало ту самую редкую возможность сделать вышеупомянутое фундаментальное, теоретическое обобщение своего уникального фактического материала.</w:t>
      </w:r>
    </w:p>
    <w:p>
      <w:pPr>
        <w:pStyle w:val="Normal"/>
        <w:spacing w:lineRule="auto" w:line="240"/>
        <w:ind w:left="0" w:firstLine="640"/>
        <w:rPr>
          <w:sz w:val="20"/>
          <w:szCs w:val="20"/>
        </w:rPr>
      </w:pPr>
      <w:r>
        <w:rPr>
          <w:sz w:val="20"/>
          <w:szCs w:val="20"/>
        </w:rPr>
        <w:t>В последнем десятилетии 20 века я, конечно, сделал все, что было в моих силах, чтобы довести свои теоретические наработки до реальных исполнителей.</w:t>
      </w:r>
    </w:p>
    <w:p>
      <w:pPr>
        <w:pStyle w:val="Normal"/>
        <w:spacing w:lineRule="auto" w:line="240"/>
        <w:ind w:left="0" w:firstLine="640"/>
        <w:rPr/>
      </w:pPr>
      <w:r>
        <w:rPr>
          <w:sz w:val="20"/>
          <w:szCs w:val="20"/>
        </w:rPr>
        <w:t>Я пытался отдать свою концепцию Горбачеву, чтобы сделать ее теоретической</w:t>
      </w:r>
      <w:r>
        <w:rPr>
          <w:b/>
          <w:bCs/>
          <w:sz w:val="20"/>
          <w:szCs w:val="20"/>
        </w:rPr>
        <w:t xml:space="preserve"> основой</w:t>
      </w:r>
      <w:r>
        <w:rPr>
          <w:sz w:val="20"/>
          <w:szCs w:val="20"/>
        </w:rPr>
        <w:t xml:space="preserve"> стратегии перестройки.</w:t>
      </w:r>
    </w:p>
    <w:p>
      <w:pPr>
        <w:pStyle w:val="Normal"/>
        <w:spacing w:lineRule="auto" w:line="240"/>
        <w:ind w:left="0" w:firstLine="640"/>
        <w:rPr/>
      </w:pPr>
      <w:r>
        <w:rPr>
          <w:sz w:val="20"/>
          <w:szCs w:val="20"/>
        </w:rPr>
        <w:t>Специально ездил в Москву для встречи с Сахаровым, надеясь, что уж он-то со своим мощным научным окружением запросто сможет довести мою идею</w:t>
      </w:r>
      <w:r>
        <w:rPr>
          <w:b/>
          <w:bCs/>
          <w:sz w:val="20"/>
          <w:szCs w:val="20"/>
        </w:rPr>
        <w:t xml:space="preserve"> до уровня</w:t>
      </w:r>
      <w:r>
        <w:rPr>
          <w:sz w:val="20"/>
          <w:szCs w:val="20"/>
        </w:rPr>
        <w:t xml:space="preserve"> комплексно разработанной идеологии.</w:t>
      </w:r>
    </w:p>
    <w:p>
      <w:pPr>
        <w:pStyle w:val="Normal"/>
        <w:spacing w:lineRule="auto" w:line="240"/>
        <w:ind w:left="0" w:firstLine="640"/>
        <w:rPr/>
      </w:pPr>
      <w:r>
        <w:rPr>
          <w:sz w:val="20"/>
          <w:szCs w:val="20"/>
        </w:rPr>
        <w:t>В 1993 году добился даже неофициальной встречи с тогдашним вице-президентом России Бурбулисом. На мой взгляд, это он был  тогда и в тот шаткий момент самым идеальным типом серого кардинала, который не только мог бы организовать целую специализированную Академию для разработки такой стратегической идеологии, но и вполне мог бы реализовать эту стратегию в своей государственной практике.</w:t>
      </w:r>
    </w:p>
    <w:p>
      <w:pPr>
        <w:pStyle w:val="Normal"/>
        <w:spacing w:lineRule="auto" w:line="240"/>
        <w:ind w:left="0" w:firstLine="640"/>
        <w:rPr>
          <w:sz w:val="20"/>
          <w:szCs w:val="20"/>
        </w:rPr>
      </w:pPr>
      <w:r>
        <w:rPr>
          <w:sz w:val="20"/>
          <w:szCs w:val="20"/>
        </w:rPr>
        <w:t>Увы, все мои попытки оказались неудачными.</w:t>
      </w:r>
    </w:p>
    <w:p>
      <w:pPr>
        <w:pStyle w:val="Normal"/>
        <w:spacing w:lineRule="auto" w:line="240"/>
        <w:ind w:left="0" w:firstLine="640"/>
        <w:rPr/>
      </w:pPr>
      <w:r>
        <w:rPr>
          <w:sz w:val="20"/>
          <w:szCs w:val="20"/>
        </w:rPr>
        <w:t>Поневоле пришлось сделать самый главный фундаментальный вывод своей концепции. Вывод о том, что идеология грядущих тысячелетий, как и все остальные прочие великие религии, и культы мира, увы, не</w:t>
      </w:r>
      <w:r>
        <w:rPr/>
        <w:t xml:space="preserve"> </w:t>
      </w:r>
      <w:r>
        <w:rPr>
          <w:sz w:val="20"/>
          <w:szCs w:val="20"/>
        </w:rPr>
        <w:t>рождаются в научных кабинетах даже самых великих мыслителей человечества. И не воплощаются в жизнь даже по воле и указаниям самых наидальновиднейших и влиятельнейших политиков мира. Главный закон развития человечества мира в том, что все определяющее, историческое его развитие великие идеологии и религии рождаются только и исключительно как равнодействующая личных устремлений и желаний самой кондовой, самой глубинной и основной народной массы.</w:t>
      </w:r>
    </w:p>
    <w:p>
      <w:pPr>
        <w:pStyle w:val="Normal"/>
        <w:spacing w:lineRule="auto" w:line="240"/>
        <w:ind w:left="0" w:firstLine="700"/>
        <w:rPr>
          <w:sz w:val="20"/>
          <w:szCs w:val="20"/>
        </w:rPr>
      </w:pPr>
      <w:r>
        <w:rPr>
          <w:sz w:val="20"/>
          <w:szCs w:val="20"/>
        </w:rPr>
        <w:t>ЧТО является побудителем и катализатором этих глубинных движений? КАК выглядит первый толчок, дающий старт этой гигантской человеческой лавине?</w:t>
      </w:r>
    </w:p>
    <w:p>
      <w:pPr>
        <w:pStyle w:val="Normal"/>
        <w:spacing w:lineRule="auto" w:line="240"/>
        <w:ind w:left="0" w:hanging="0"/>
        <w:rPr/>
      </w:pPr>
      <w:r>
        <w:rPr>
          <w:sz w:val="20"/>
          <w:szCs w:val="20"/>
        </w:rPr>
        <w:t>Гениальные открытия великих ученых? Нет. Воля властителей, царей и героев? Нет. Бессмертные творения гениев литературы и искусства? Это, пожалуй, ближе к искомому. Сервантес и Шекспир, Пушкин и Толстой во много раз эффективнее формировали массовое представление о глубинных механизмах мирового исторического процесса, чем все ученые политики и философы мира вместе взятые.</w:t>
      </w:r>
    </w:p>
    <w:p>
      <w:pPr>
        <w:pStyle w:val="Normal"/>
        <w:spacing w:lineRule="auto" w:line="240"/>
        <w:ind w:left="0" w:firstLine="640"/>
        <w:rPr/>
      </w:pPr>
      <w:r>
        <w:rPr>
          <w:sz w:val="20"/>
          <w:szCs w:val="20"/>
        </w:rPr>
        <w:t>И все же если говорить о тысячелетиях, то вспомним-ка, что дошло до нас, до старта третьего тысячелетия новой эры? Ведь из всего гигантского философского и литературного наследия античности до наших дней фактически дошла и востребована только одна небольшая книжечка - Евангелие. Биографическое жизнеописание Христа. А что кроме Корана - назидательных рассказов и притчей произнесенных Мухаммедом в Мекке и Медине — мы знаем из всего гигантского письменного наследия могучей, древней культуры Ближнего Востока? Ничего. А кто из вас может перечислить хотя бы самые выдающиеся шедевры глубочайшей по своему психологическому постижению человека древней литературы и философии Индии? Мы фактически можем назвать только Будхачариту -опять жизнеописание Будды.</w:t>
      </w:r>
    </w:p>
    <w:p>
      <w:pPr>
        <w:pStyle w:val="Normal"/>
        <w:spacing w:lineRule="auto" w:line="240"/>
        <w:ind w:left="0" w:firstLine="640"/>
        <w:rPr/>
      </w:pPr>
      <w:r>
        <w:rPr>
          <w:sz w:val="20"/>
          <w:szCs w:val="20"/>
        </w:rPr>
        <w:t>Обобщим-ка вышесказанное. Это же и есть исчерпывающий ответ на наш исходный вопрос. Выходит, идеология будущих тысячелетий тоже может и должна быть изначально сформулирована только в одной единственно эффективной форме изложения, той самой, в которой написаны Евангелие, Коран и Будхачарита. То есть тоже в форме объединенных личностью главного положительного героя цикла притчей, новелл и рассказов. В форме сугубо конкретных, наглядных, практических житейских  примеров.   Или   готовых   выводов   с   абсолютной убедительностью трактующих то, КАК должен практически жить на Земле простой, заурядный, средний положительный человек.</w:t>
      </w:r>
    </w:p>
    <w:p>
      <w:pPr>
        <w:pStyle w:val="Normal"/>
        <w:spacing w:lineRule="auto" w:line="240"/>
        <w:ind w:left="0" w:firstLine="640"/>
        <w:rPr/>
      </w:pPr>
      <w:r>
        <w:rPr>
          <w:sz w:val="20"/>
          <w:szCs w:val="20"/>
        </w:rPr>
        <w:t>И если эта степень житейской убедительности будет в этих новеллах и притчах действительно абсолютной, то ИДЕЯ жизни, организованной по данному наглядному образцу вполне может овладеть как культ всей гигантской простонародной массой. И только тогда, только ПОСЛЕ</w:t>
      </w:r>
      <w:r>
        <w:rPr>
          <w:b/>
          <w:bCs/>
          <w:sz w:val="20"/>
          <w:szCs w:val="20"/>
        </w:rPr>
        <w:t xml:space="preserve"> этого </w:t>
      </w:r>
      <w:r>
        <w:rPr>
          <w:sz w:val="20"/>
          <w:szCs w:val="20"/>
        </w:rPr>
        <w:t>массового старта и на его идеологической основе автоматически формируется и все остальное - принципы политики, экономики, права, миропонимания и культуры.</w:t>
      </w:r>
    </w:p>
    <w:p>
      <w:pPr>
        <w:pStyle w:val="Normal"/>
        <w:spacing w:lineRule="auto" w:line="240"/>
        <w:ind w:left="0" w:firstLine="640"/>
        <w:rPr/>
      </w:pPr>
      <w:r>
        <w:rPr>
          <w:sz w:val="20"/>
          <w:szCs w:val="20"/>
        </w:rPr>
        <w:t>Для верности я хочу еще и еще раз повторить, выделить и подчеркнуть это сделанное на основе многотысячелетнего опыта человечества обобщение. Главной базисной основополагающей основой выхода человечества на очередной высший качественный этап своей истории является ИДЕОЛОГИЯ и, прежде всего, ИДЕОЛОГИЯ. А прежде всего ее морально — нравственное кредо, ставшее непоколебимым и массовым духовным культом.</w:t>
      </w:r>
    </w:p>
    <w:p>
      <w:pPr>
        <w:pStyle w:val="Normal"/>
        <w:spacing w:lineRule="auto" w:line="240"/>
        <w:ind w:left="0" w:firstLine="640"/>
        <w:rPr>
          <w:sz w:val="20"/>
          <w:szCs w:val="20"/>
        </w:rPr>
      </w:pPr>
      <w:r>
        <w:rPr>
          <w:sz w:val="20"/>
          <w:szCs w:val="20"/>
        </w:rPr>
        <w:t>Как профессиональный обществовед, я, конечно же, знаю, что в эту современную идеологию, как обязательные элементы должны входить:</w:t>
      </w:r>
    </w:p>
    <w:p>
      <w:pPr>
        <w:pStyle w:val="Normal"/>
        <w:spacing w:lineRule="auto" w:line="240"/>
        <w:ind w:left="0" w:hanging="0"/>
        <w:rPr>
          <w:sz w:val="20"/>
          <w:szCs w:val="20"/>
        </w:rPr>
      </w:pPr>
      <w:r>
        <w:rPr>
          <w:sz w:val="20"/>
          <w:szCs w:val="20"/>
        </w:rPr>
        <w:t xml:space="preserve">&gt; и внешне - и внутригосударственная целевая стратегическая </w:t>
      </w:r>
      <w:r>
        <w:rPr>
          <w:b/>
          <w:bCs/>
          <w:sz w:val="20"/>
          <w:szCs w:val="20"/>
        </w:rPr>
        <w:t>концепция.</w:t>
      </w:r>
    </w:p>
    <w:p>
      <w:pPr>
        <w:pStyle w:val="Normal"/>
        <w:spacing w:lineRule="auto" w:line="240"/>
        <w:ind w:left="0" w:hanging="340"/>
        <w:rPr/>
      </w:pPr>
      <w:r>
        <w:rPr>
          <w:sz w:val="20"/>
          <w:szCs w:val="20"/>
        </w:rPr>
        <w:t xml:space="preserve">       </w:t>
      </w:r>
      <w:r>
        <w:rPr>
          <w:sz w:val="20"/>
          <w:szCs w:val="20"/>
        </w:rPr>
        <w:t>&gt; и макро- и микроэкономическая концепция тех принципиально новых товарно-производственных отношений информационного общества, где основным товаром становятся не материальные ценности, а знания, идеи и технологии.</w:t>
      </w:r>
    </w:p>
    <w:p>
      <w:pPr>
        <w:pStyle w:val="Normal"/>
        <w:spacing w:lineRule="auto" w:line="240"/>
        <w:ind w:left="0" w:hanging="340"/>
        <w:rPr/>
      </w:pPr>
      <w:r>
        <w:rPr>
          <w:sz w:val="20"/>
          <w:szCs w:val="20"/>
        </w:rPr>
        <w:t xml:space="preserve">       </w:t>
      </w:r>
      <w:r>
        <w:rPr>
          <w:sz w:val="20"/>
          <w:szCs w:val="20"/>
        </w:rPr>
        <w:t>&gt; и международная и внутринациональная концепция качественно иных правовых отношений, соответствующих этому новому типу производства и обмена не материальных, а прежде всего духовных ценностей.</w:t>
      </w:r>
    </w:p>
    <w:p>
      <w:pPr>
        <w:pStyle w:val="Normal"/>
        <w:spacing w:lineRule="auto" w:line="240"/>
        <w:ind w:left="0" w:firstLine="640"/>
        <w:rPr/>
      </w:pPr>
      <w:r>
        <w:rPr>
          <w:b/>
          <w:bCs/>
          <w:sz w:val="20"/>
          <w:szCs w:val="20"/>
        </w:rPr>
        <w:t>Но</w:t>
      </w:r>
      <w:r>
        <w:rPr>
          <w:sz w:val="20"/>
          <w:szCs w:val="20"/>
        </w:rPr>
        <w:t xml:space="preserve"> основой основ, базисом и краеугольным камнем этой ультрасовременной идеологии новой исторической эпохи все же может</w:t>
      </w:r>
      <w:r>
        <w:rPr>
          <w:b/>
          <w:bCs/>
          <w:sz w:val="20"/>
          <w:szCs w:val="20"/>
        </w:rPr>
        <w:t xml:space="preserve"> и должен</w:t>
      </w:r>
      <w:r>
        <w:rPr>
          <w:sz w:val="20"/>
          <w:szCs w:val="20"/>
        </w:rPr>
        <w:t xml:space="preserve"> стать только и исключительно четко сформулированный на элементарном житейском уровне морально - нравственный культ Человека, качественно высшего типа. Именно общую идею такого культа я и предлагаю вам, люди.</w:t>
      </w:r>
    </w:p>
    <w:p>
      <w:pPr>
        <w:pStyle w:val="Normal"/>
        <w:spacing w:lineRule="auto" w:line="240"/>
        <w:ind w:left="0" w:firstLine="640"/>
        <w:rPr>
          <w:sz w:val="20"/>
          <w:szCs w:val="20"/>
        </w:rPr>
      </w:pPr>
      <w:r>
        <w:rPr>
          <w:sz w:val="20"/>
          <w:szCs w:val="20"/>
        </w:rPr>
        <w:t>На сегодняшний день я уже сделал такой пробный цикл новелл, приводящий такие примеры исполненной высокой духовной цели и вместе с тем предельно непритязательной простой обыденной жизни. Но я еще раз подчеркиваю - этот цикл ПРОБНЫЙ. Я вовсе не приравниваю себя к Христу, Мухаммеду или Будде. Я всего лишь подаю вам ИДЕЮ, которая, на мой взгляд, вполне может лечь в основу мировой культуры третьего тысячелетия. Над этой идеей для ее полной конкретизации еще нужно работать и работать. А мои собственные жизненные силы уже на исходе.</w:t>
      </w:r>
    </w:p>
    <w:p>
      <w:pPr>
        <w:pStyle w:val="Normal"/>
        <w:spacing w:lineRule="auto" w:line="240"/>
        <w:ind w:left="0" w:firstLine="640"/>
        <w:rPr/>
      </w:pPr>
      <w:r>
        <w:rPr>
          <w:sz w:val="20"/>
          <w:szCs w:val="20"/>
        </w:rPr>
        <w:t>Вот потому-то я и обращаюсь к Вам, люди. Снимите, пожалуйста, этот совершенно непосильный для меня пожизненный крест с моих изнемогающих старческих плеч. Пусть найдется среди вас тот, кто решится перехватить эту великую эстафету уже выпадающую из моих бессильных рук. Для начала нужно сделать очень немного. Пока что нужно просто издать этот пробный цикл новелл. А точнее  - просто оплатить чек издательства, куда я сам отнесу свою рукопись. Это</w:t>
      </w:r>
      <w:r>
        <w:rPr/>
        <w:t xml:space="preserve"> </w:t>
      </w:r>
      <w:r>
        <w:rPr>
          <w:sz w:val="20"/>
          <w:szCs w:val="20"/>
        </w:rPr>
        <w:t>примерно тысяч тридцать. Только для того, чтобы выпустить эти предварительные наработки самым минимальным тиражом. Сто - двести экземпляров. Дабы разослать их для продолжения замысла самым талантливым и мыслящим писателям и деятелям России, способных завершить ТАКОЙ замысел.</w:t>
      </w:r>
    </w:p>
    <w:p>
      <w:pPr>
        <w:pStyle w:val="Normal"/>
        <w:spacing w:lineRule="auto" w:line="240"/>
        <w:ind w:left="0" w:firstLine="640"/>
        <w:rPr>
          <w:sz w:val="20"/>
          <w:szCs w:val="20"/>
        </w:rPr>
      </w:pPr>
      <w:r>
        <w:rPr>
          <w:sz w:val="20"/>
          <w:szCs w:val="20"/>
        </w:rPr>
        <w:t>Люди! Я еще и еще раз повторяю - все это нужно вовсе не мне. Мне в этой жизни уже ничего не нужно. Я вовсе не настаиваю на авторстве изначальной идеи. Мне не нужно никакой даже самой минимальной оплаты за труд. Мне ничего не нужно. Я уже одной ногой в могиле. Это нужно Вам! Для вашего будущего. А еще более нужно для нашей России. Ибо здесь и только здесь заключен, ее единственный и неповторимый шанс стать прародиной эпохальной идеи, пролагающей путь к духовному возрождению всего человечества.</w:t>
      </w:r>
    </w:p>
    <w:p>
      <w:pPr>
        <w:pStyle w:val="Normal"/>
        <w:spacing w:lineRule="auto" w:line="240"/>
        <w:ind w:left="0" w:firstLine="640"/>
        <w:rPr>
          <w:sz w:val="20"/>
          <w:szCs w:val="20"/>
        </w:rPr>
      </w:pPr>
      <w:r>
        <w:rPr>
          <w:sz w:val="20"/>
          <w:szCs w:val="20"/>
        </w:rPr>
        <w:t xml:space="preserve">Но это все впереди. </w:t>
      </w:r>
    </w:p>
    <w:p>
      <w:pPr>
        <w:pStyle w:val="Normal"/>
        <w:spacing w:lineRule="auto" w:line="240"/>
        <w:ind w:left="0" w:firstLine="640"/>
        <w:rPr>
          <w:sz w:val="20"/>
          <w:szCs w:val="20"/>
        </w:rPr>
      </w:pPr>
      <w:r>
        <w:rPr>
          <w:sz w:val="20"/>
          <w:szCs w:val="20"/>
        </w:rPr>
      </w:r>
    </w:p>
    <w:sectPr>
      <w:type w:val="nextPage"/>
      <w:pgSz w:w="11906" w:h="16820"/>
      <w:pgMar w:left="1440" w:right="1480" w:gutter="0" w:header="0" w:top="1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left="40" w:firstLine="64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920" w:hanging="0"/>
    </w:pPr>
    <w:rPr>
      <w:rFonts w:ascii="Arial" w:hAnsi="Arial" w:eastAsia="Times New Roman" w:cs="Arial"/>
      <w:color w:val="auto"/>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4:00Z</dcterms:created>
  <dc:creator>Admin</dc:creator>
  <dc:description/>
  <cp:keywords/>
  <dc:language>en-US</dc:language>
  <cp:lastModifiedBy>Master</cp:lastModifiedBy>
  <dcterms:modified xsi:type="dcterms:W3CDTF">2018-12-07T02:16:00Z</dcterms:modified>
  <cp:revision>3</cp:revision>
  <dc:subject/>
  <dc:title>ВСЕМ, ВСЕМ, ВСЕМ ЛЮДЯМ</dc:title>
</cp:coreProperties>
</file>