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РЕАЛЬНОЕ МЕСТО РОССИИ В МИРОВОЙ ЭКОНОМИКЕ</w:t>
      </w:r>
    </w:p>
    <w:p>
      <w:pPr>
        <w:pStyle w:val="Normal"/>
        <w:spacing w:before="0" w:after="0"/>
        <w:jc w:val="both"/>
        <w:rPr/>
      </w:pPr>
      <w:r>
        <w:rPr/>
        <w:t>Александр Дубровски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Мир стремительно разлагается, превращаясь в груду никчёмного хлама. Так всегда бывает перед новым подъёмом – это хорошая новость. Но чтобы начался подъём, надо сначала достичь дна – и это плохая новость. Впереди ещё много неожиданностей, связанных с падением в пропасть, что для многих станет фатальным финалом и к этому надо быть готовым</w:t>
      </w:r>
    </w:p>
    <w:p>
      <w:pPr>
        <w:pStyle w:val="Normal"/>
        <w:spacing w:before="0" w:after="0"/>
        <w:jc w:val="both"/>
        <w:rPr/>
      </w:pPr>
      <w:r>
        <w:rPr/>
        <w:t>Мир стремительно разлагается, превращаясь в груду никчёмного хлама. Так всегда бывает перед новым подъёмом – это хорошая новость. Но чтобы начался подъём, надо сначала достичь дна – и это плохая новость. Впереди ещё много неожиданностей, связанных с падением в пропасть, что для многих станет фатальным финалом и к этому надо быть готовы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Ещё на заре веков Сократ сокрушался окружающим вещизмом (и не только), что уж говорить о современности, застрявшей в безумной потребительской психологии.</w:t>
      </w:r>
    </w:p>
    <w:p>
      <w:pPr>
        <w:pStyle w:val="Normal"/>
        <w:spacing w:before="0" w:after="0"/>
        <w:jc w:val="both"/>
        <w:rPr/>
      </w:pPr>
      <w:r>
        <w:rPr/>
        <w:t>Сегодня миллионы, десяти (а может и сотни) миллионов людей пока ещё цепляются за старую парадигму с её огромными супермаркетами лишних вещей, застрявших в паутине бессмысленных услуг, когда всю эту возню щедро окормляют зомбированные толпы, не имеющие денег, но имеющие сомнительное счастье жить в долг.</w:t>
      </w:r>
    </w:p>
    <w:p>
      <w:pPr>
        <w:pStyle w:val="Normal"/>
        <w:spacing w:before="0" w:after="0"/>
        <w:jc w:val="both"/>
        <w:rPr/>
      </w:pPr>
      <w:r>
        <w:rPr/>
        <w:t>Да что там люди, целые государства, по недоразумению считающиеся эталоном прогресса и надёжности, живут в долг и никого это не смуща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Вот, к примеру, так называемая и пока ещё первая экономика мира, состоящая на 80% из услуг, в том числе виртуальных, якобы чего-то там производит в размере более $20 трлн в год и при этом имеет госдолг за $30 трлн. И здесь, кстати, важны как раз не абсолютные цифры, а та самая стремительность разложения, когда за последние три года «эталон надёжности» увеличил свою кредиторку на треть. И ничего. Пока ничего.</w:t>
      </w:r>
    </w:p>
    <w:p>
      <w:pPr>
        <w:pStyle w:val="Normal"/>
        <w:spacing w:before="0" w:after="0"/>
        <w:jc w:val="both"/>
        <w:rPr/>
      </w:pPr>
      <w:r>
        <w:rPr/>
        <w:t>Та же самая картина в ЕвроСоюзе, где суммарный госдолг в 2021 году впервые превысил годовой номинальный ВВП и продолжил свой стремительный рост, катастрофические итоги которого ещё впереди.</w:t>
      </w:r>
    </w:p>
    <w:p>
      <w:pPr>
        <w:pStyle w:val="Normal"/>
        <w:spacing w:before="0" w:after="0"/>
        <w:jc w:val="both"/>
        <w:rPr/>
      </w:pPr>
      <w:r>
        <w:rPr/>
        <w:t>Что происходит с теми, кто живёт в долг, не обеспечивая реальным производством свой уровень потребления, хорошо видно по солнечной Шри-Ланке, которая погрузилась в полный хаос только потому, что не имеет ключевого звена – печатного станка, производящего пустые «бумажки», пользующиеся спросом во всём мир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А что произойдёт, когда европейские и американские пустые бумажки перестанут пользоваться спросом во всём мире? Правильно – Шри-Ланка, даже если сотни триллионов виртуальных западных фантиков просто сгорят и исчезнут из компьютеров. Именно по этому ключевому критерию сейчас идёт передел мира, который постепенно осознаёт, что не может валюта быть не обеспеченной, а ВВП по старым лекалам – это прибежище для жуликов от экономики, получивших, кстати, за это десятки нобелевок.</w:t>
      </w:r>
    </w:p>
    <w:p>
      <w:pPr>
        <w:pStyle w:val="Normal"/>
        <w:spacing w:before="0" w:after="0"/>
        <w:jc w:val="both"/>
        <w:rPr/>
      </w:pPr>
      <w:r>
        <w:rPr/>
        <w:t>И заметьте, я даже не упомянул ни словом, ни мизинцем про газ, нефть, титан и прочие условные редкозёмы, без которых Запад ещё быстрее свалится на обочину цивилизации и от чего, обладая колоссальными ресурсами, мы удерживаем его всеми силами, всего лишь не позволяя получать задаро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В этой связи, когда попугаи начинают повторять, что, мол, Россия не может ни на что влиять со своими 2% от мирового ВВП, то это уже давно не смешно. Как минимум, не смешно с 24 февраля 2022 года, хотя на самом деле уже сильно давно.</w:t>
      </w:r>
    </w:p>
    <w:p>
      <w:pPr>
        <w:pStyle w:val="Normal"/>
        <w:spacing w:before="0" w:after="0"/>
        <w:jc w:val="both"/>
        <w:rPr/>
      </w:pPr>
      <w:r>
        <w:rPr/>
        <w:t>Недавно, в противовес, появился более весёлый мем, что Россия, мол, это не 2% мирового ВВП, а 30-40% мировых запасов полезных ископаемых.</w:t>
      </w:r>
    </w:p>
    <w:p>
      <w:pPr>
        <w:pStyle w:val="Normal"/>
        <w:spacing w:before="0" w:after="0"/>
        <w:jc w:val="both"/>
        <w:rPr/>
      </w:pPr>
      <w:r>
        <w:rPr/>
        <w:t>Справедливо, но всё-равно не смешно ни то, ни другое, ибо первое имеет мало отношения к реальности, а второе – такое же малое отношение к нам сегодняшним, потому как если и является достижением, то, скорее, предков, чем нас, их потомков.</w:t>
      </w:r>
    </w:p>
    <w:p>
      <w:pPr>
        <w:pStyle w:val="Normal"/>
        <w:spacing w:before="0" w:after="0"/>
        <w:jc w:val="both"/>
        <w:rPr/>
      </w:pPr>
      <w:r>
        <w:rPr/>
        <w:t>Однако разоблачать наличие полезных ископаемых дело заведомо проигрышное и бессмысленное ввиду бесспорности их наличия. Вот почему газ, нефть, титан и прочие редкозёмы я отставляю в сторону и оперировать бужу только пресловутым ВВП, его корректностью, значением и влиянием на окружающий мир. Оставлю за скобками даже современную российскую армию, несомненно оказавшую влияние на все мировые процессы, причём в пользу России, никак не обращая внимания на сказки о побеждающих хероях, которые готовятся победоносно дойти до Урал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Ещё в 2018 году я писал, что недалёк тот день, когда «номинальный ВВП» будет сдан в архив и все будут, для начала, оперировать только ВВП по ППС (паритет покупательной способности), наиболее справедливо отражающий уровень экономики страны, учитывая внутренние цены. Так и случилось: уже сегодня, с 2020 года, даже МВФ оперирует только ВВП по ППС, в англосаксонской терминологии принявшем законченный термин «Real GDP» (реальный ВВП). Осталось пройти тернистый путь очищения этого показателя от бессмысленных и виртуальных (прежде всего, финансовых) услуг и тогда всё, более-менее, встанет на свои мест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А теперь к цифрам, которых в этот раз будет совсем не много, но наглядно. Сразу предупреждаю: цифрами буду манипулировать, но совсем чуть-чуть, опираясь на реальность по максимуму. Так что это и не манипуляции вовсе. А если кто-то будет настаивать на обратном, даю превентивный симметричный ответ: в макроэкономике манипулируют цифрами все, а некоторые даже глобально, но не все, почему-то, получают за это Нобелевские прем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ехали.</w:t>
      </w:r>
    </w:p>
    <w:p>
      <w:pPr>
        <w:pStyle w:val="Normal"/>
        <w:spacing w:before="0" w:after="0"/>
        <w:jc w:val="both"/>
        <w:rPr/>
      </w:pPr>
      <w:r>
        <w:rPr/>
        <w:t>По данным МВФ:</w:t>
      </w:r>
    </w:p>
    <w:p>
      <w:pPr>
        <w:pStyle w:val="Normal"/>
        <w:spacing w:before="0" w:after="0"/>
        <w:jc w:val="both"/>
        <w:rPr/>
      </w:pPr>
      <w:r>
        <w:rPr/>
        <w:t>1. Мировой ВВП по ППС по данным МВФ на начало 2022 года составлял порядка $146 трлн.</w:t>
      </w:r>
    </w:p>
    <w:p>
      <w:pPr>
        <w:pStyle w:val="Normal"/>
        <w:spacing w:before="0" w:after="0"/>
        <w:jc w:val="both"/>
        <w:rPr/>
      </w:pPr>
      <w:r>
        <w:rPr/>
        <w:t>2. ВВП по ППС России (также по МВФ) – это порядка $4,49 трлн – 3,07% от мирового, что уже существенно выше пресловутых и бессмысленных 2%, о которых, по мнению МВФ, давно следует забыть всяким попугаям.</w:t>
      </w:r>
    </w:p>
    <w:p>
      <w:pPr>
        <w:pStyle w:val="Normal"/>
        <w:spacing w:before="0" w:after="0"/>
        <w:jc w:val="both"/>
        <w:rPr/>
      </w:pPr>
      <w:r>
        <w:rPr/>
        <w:t>Но и это не всё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братим внимание на ключевое: мировая экономика измеряется только в одном эквиваленте – в долларе США. Как будет «завтра», никто не знает, так что, вынужденно отдадим последнюю дань пустым зелёным бумажкам, с которыми пока неразрывно связано такое понятие, как «курс национальной валюты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Конечно, итоги по 2022 году подводить сильно рано, к тому же не очень понятно, каким курсом ₽/$ будут оперировать мудрые экономисты – итоговым или усреднённым, тут уж как кому подскажут вкусовые рецепторы. Во всяком случае, голоса в пользу ослабления рубля всё громче раздаются даже внутри России, что совсем уж удивительно: якобы это выгодно для российской экспортно-ориентированной экономик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Замечу: всё это попытки впрыгнуть в последний вагон уходящего безвозвратно поезда старой парадигмы. Зачем вообще нашим экспортёрам пустые бумажки по удобному для них курсу, если за эти фантики сегодня (из-за санкций) почти ничего нельзя купить? Основные усилия, на мой взгляд, должны быть направлены на то, чтобы не только стратегические, жизненно-важные товары для Запада продавались за рубли, но и вообще вся наша внешняя торговля номинировалась в национальной валюте, которая уже признана самой крепкой в мире. Эту планку надо держать всеми силами так, чтобы даже сами понятия курса рубля (₽) к доллару ($) и евро (€) ушли в историю и больше не возвращались в виду их пустого содержа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Могу понять публичные сетования Силуанова, Грефа и некоторых других «элитариев» только в случае, если это очередная операция прикрытия, как это было, скажем, в бытность Сердюкова министром обороны, когда под беспрецедентной волной об армейской коррупции шла кропотливая работа по созданию современной русской армии, а в публичное пространство попадало только то, что проходило через спецфильтр. В противном случае, всем следует заткнуться и получать чувственное удовольствие от крепости рубл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В конце концов, зачем строить свою экономическую стратегию на курсах валют от стран, которые необратимо скатываются к «шри-ланкийскому» сценарию? Чтобы они потащили нас на дно вместе с собой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Вопрос, на мой взгляд, риторический. Такой же, как и недавно закрытая тема политического партнёрства с теми, кто всегда считал Россию своим врагом и, наконец, окончательно сбросил маск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Так вот, если представить себе, что без всяких усилий типа интервенций (как это происходит прямо сейчас), курс рубля к доллару продолжит укрепляться и на 1 января 2023 года будет, скажем, хотя бы 50 ₽/$ (уровень, который уже тестировался), то это означает, что в мировой экономике (пока ещё измеряемой в долларах) Россия будет занимать не только не 2% и даже не 3,42%, а уже сильно больше 4%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казываю на пальцах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$4,49 трлн (ВВП по ППС) по условному курсу 70 ₽/$ – это ₽287 трлн. На самом деле, там, естественно, обратный счёт, который идёт от рублей к доллару, что существенно в том смысле, что для нас рубль есть база, которая и берётся за основу и только затем пересчитывается в доллары. Это актуально для любой страны, а для нас – тем более и особенно сейчас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В свою очередь, сегодняшние ₽314 трлн (пренебрежём небольшим возможным падением, которого, на самом деле, по итогам года может и не быть) – это далеко не вчерашние триллионы, ибо курс 50 ₽/$ даёт на выходе уже $6,29 трлн ВВП по ППС – а это уже 4,31%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Вот, собственно, единственная условная манипуляция, которая и не манипуляция вовсе, а лишь простейший расчёт, основанный на моих собственных прогнозах о том, куда идут мировые процессы и какое реальное место в ближайшем будущем должна занимать Росс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А если рубль и его курс (если в нём ещё останется смысл) будет ещё крепче? Вот то-то и оно. Кому интересно, можно поупражняться в расчётах и убедиться, что сегодня Россия уже сильно опережает Германию и тоже благодаря тому, что заокеанские кураторы своими действиями всего лишь обрушили курс евро к доллару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 это в мире, который сейчас борется за каждую десятую долю процента роста ВВП, не говоря о целых процентах, за которыми уже стоят не умозрительные триллионы, а далее, по цепочке, банальные доходы и расходы конкретных людей, живущих либо на свои кровные, либо на бесконечные кредиты, для многих превратившиеся в долговую петлю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Кстати, наглядно о долговой петле.</w:t>
      </w:r>
    </w:p>
    <w:p>
      <w:pPr>
        <w:pStyle w:val="Normal"/>
        <w:spacing w:before="0" w:after="0"/>
        <w:jc w:val="both"/>
        <w:rPr/>
      </w:pPr>
      <w:r>
        <w:rPr/>
        <w:t>Согласно данным МВФ, ВВП по ППС на душу населения:</w:t>
      </w:r>
    </w:p>
    <w:p>
      <w:pPr>
        <w:pStyle w:val="Normal"/>
        <w:spacing w:before="0" w:after="0"/>
        <w:jc w:val="both"/>
        <w:rPr/>
      </w:pPr>
      <w:r>
        <w:rPr/>
        <w:t>- США - $56 тыс.</w:t>
      </w:r>
    </w:p>
    <w:p>
      <w:pPr>
        <w:pStyle w:val="Normal"/>
        <w:spacing w:before="0" w:after="0"/>
        <w:jc w:val="both"/>
        <w:rPr/>
      </w:pPr>
      <w:r>
        <w:rPr/>
        <w:t>- Россия - $28 тыс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гласно долговым данным, например, счётчика госдолга США, каждый их гражданин, включая младенцев, на данный момент должен в среднем $91 тыс – 162% по отношению к реальному ВВП на душу населения. Речь, в том числе, о тех вышеупомянутых гражданах, которые сами всю жизнь живут в долг и будущие поколения обрекают на то же, но умудряются с пустыми карманами опустошать полки супермаркетов с никому не нужными вещам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дновременно, российские финансовые власти информируют, что долговая нагрузка граждан России по итогам 2021 года стала критической и выросла до ₽24 трлн. Разделим эту «астрономическую» сумму на 142 млн россиян и получим немногим более ₽168 тыс на душу населения. Пересчитаем на курс, например, на сегодняшний (57,39) и получаем около $3 тыс – 10,5% по отношению к реальному ВВП на душу насел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Вопросы есть? Вопросов нет.</w:t>
      </w:r>
    </w:p>
    <w:p>
      <w:pPr>
        <w:pStyle w:val="Normal"/>
        <w:spacing w:before="0" w:after="0"/>
        <w:jc w:val="both"/>
        <w:rPr/>
      </w:pPr>
      <w:r>
        <w:rPr/>
        <w:t>Расходимся работать. На благо Родины, если что, она у нас одна и другой не будет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0:40:00Z</dcterms:created>
  <dc:creator>Master</dc:creator>
  <dc:description/>
  <dc:language>en-US</dc:language>
  <cp:lastModifiedBy>Master</cp:lastModifiedBy>
  <dcterms:modified xsi:type="dcterms:W3CDTF">2022-07-24T00:45:00Z</dcterms:modified>
  <cp:revision>1</cp:revision>
  <dc:subject/>
  <dc:title/>
</cp:coreProperties>
</file>