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Ф.Жиркову</w:t>
      </w:r>
      <w:r>
        <w:rPr>
          <w:rFonts w:cs="Times New Roman" w:ascii="Times New Roman" w:hAnsi="Times New Roman"/>
          <w:sz w:val="28"/>
          <w:szCs w:val="28"/>
        </w:rPr>
        <w:t>,  управляющему отделе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Ф РФ по Красноярскому краю о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колова Владимира Алексеевич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чтовый адрес: </w:t>
      </w:r>
      <w:r>
        <w:rPr>
          <w:rFonts w:cs="Times New Roman" w:ascii="Times New Roman" w:hAnsi="Times New Roman"/>
          <w:b/>
          <w:sz w:val="28"/>
          <w:szCs w:val="28"/>
        </w:rPr>
        <w:t>662610, г.Минусинск-10, а\я-41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: 8 923 571 58 22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е письмо от 26.01.2013. № С-02608-11-3\2850 за подписью замуправляющего  Л.В.Шлома получено, в связи с чем вынужден сообщить, что проверка моего пенсионного дела в Управлении ПФ г.Минусинска нас не интересует по той причине, что Минусинской прокуратурой был отправлен в Ваш адрес разчет моей пенсии на 155 листах, выполненный при помощи программы специально для этого разработанной, результаты изучения которого нам и интерес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своем письме Вы не дали ни одного ответа и не представили ни одного возражения ни по одному из пунктов указанного разч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не менее, как Вы сообщаете в своем письме, обращение разсмотрено, «Размер Вашей пенсии произведен правильно в соответствии с действующим законодательством», но тогда в процессе разсмотрения представленного разсчета Вы были обязаны выявить следующе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правление ПФ г.Минусинска вместо </w:t>
      </w:r>
      <w:r>
        <w:rPr>
          <w:b/>
        </w:rPr>
        <w:t xml:space="preserve">«Извещений о состоянии индивидуального лицевого счёта застрахованного лица в системе обязательного пенсионного страхования» официального образца с 1999 по 2013 годы, размещённых на Официальном Сайте Пенсионного Фонда Российской Федерации в соответствии с Федеральным Законом № 27-ФЗ «Об индивидуальном (персонифицированном)  учёте в  системе обязательного пенсионного страхования» от 01.04.1996 г. и пр. в соответствующих редакциях, </w:t>
      </w:r>
      <w:r>
        <w:rPr>
          <w:sz w:val="28"/>
          <w:szCs w:val="28"/>
        </w:rPr>
        <w:t>представляет мне и  суду форму СЗИ-5, что является нарушением закона, но и представляемая форма СЗИ-5 не соответствует образцу установленному  законодательством (Пост. Правительства РФ от 31.07.2006. №192п и последующих редакциях).</w:t>
      </w:r>
    </w:p>
    <w:p>
      <w:pPr>
        <w:pStyle w:val="Style15"/>
        <w:numPr>
          <w:ilvl w:val="0"/>
          <w:numId w:val="2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ы пишете, «что при проведении корректировки ожидаемый период выплат(Т) определен в соответствии с П.5. ст.17. ФЗ от17.12.2001 и равен 126 месяцам», что не соответствует не только указанному Вами Закону, но и   ПОСТАНОВЛЕНИЮ от 20 декабря 2005 г. N 25 «О НЕКОТОРЫХ ВОПРОСАХ, ВОЗНИКШИХ У СУДОВ ПРИ РАССМОТРЕНИИ ДЕЛ, СВЯЗАННЫХ С РЕАЛИЗАЦИЕЙ ГРАЖДАНАМИ ПРАВА НА ТРУДОВЫЕ ПЕНСИИ»  Пленума Верховного Суда РФ, в П.13 которого прямо указано, ч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«При этом ожидаемый период выплаты трудовой пенсии по </w:t>
      </w:r>
      <w:bookmarkStart w:id="0" w:name="l92"/>
      <w:bookmarkEnd w:id="0"/>
      <w:r>
        <w:rPr>
          <w:sz w:val="28"/>
          <w:szCs w:val="28"/>
        </w:rPr>
        <w:t xml:space="preserve">старости, предусмотр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referent.ru/1/69774?l465" \l "l4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14 Федерального закона N 173-ФЗ, начиная с 1 января 2002 года установлен продолжительностью 12 лет (144 месяца)». Для сведения: в письме № С-00020-11\12 от 02.03.2011 Управления ПФ по г.Минусинску за подписью начальника В.Г.Тухватулина для разчета применены именно 144 месяца, в том числе и в последующих документах для суда, а цифра 126 месяцев впервые с февраля 2011 года указана лично Л.В.Шломой.</w:t>
      </w:r>
    </w:p>
    <w:p>
      <w:pPr>
        <w:pStyle w:val="Style15"/>
        <w:numPr>
          <w:ilvl w:val="0"/>
          <w:numId w:val="2"/>
        </w:numPr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В представленной Минусинским управлением ПФ форме СЗИ-5 от 21.01.2013г.(стр.22 разсчета) за подписью замначальника Михайловой М.К. на стр.5 в графе 2 сумма в размере 364-22 руб. согласно закону № 173-ФЗ является добавкой к страховой части пенсии, но не разсчетным пенсионным капиталом(РПК). Подтверждением этому являются сведения о моем заработке, представленные в таблице на стр.1-2  указанной формы СЗИ-5 от 21.01.2013. за период ноябрь 1999 года по ноябрь 2001 года.  Помимо этого данная добавка страховой части вычислена специалистами УПФР Минусинска в нарушение второй части налогового кодекса РФ в период 2001 года. Установленный налоговым кодексом размер тарифа страхового взноса в Пенсионный фонд за 2001 год подлежит уточнению лично Л.В.Шломой.</w:t>
      </w:r>
    </w:p>
    <w:p>
      <w:pPr>
        <w:pStyle w:val="Style15"/>
        <w:numPr>
          <w:ilvl w:val="0"/>
          <w:numId w:val="2"/>
        </w:numPr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Кроме того, в форме СЗИ-5 от 21.01.2013г. за подписью замначальника Михайловой М.К. отсутствуют данные по индексации расчетного пенсионного капитала(РПК) в соответствии с Постановлениями правительства РФ, а часть примененных Управлением ПФ по Минусинску коэффициентов не соответствует установленным Постановлениями Правительства РФ.</w:t>
      </w:r>
    </w:p>
    <w:p>
      <w:pPr>
        <w:pStyle w:val="Style15"/>
        <w:numPr>
          <w:ilvl w:val="0"/>
          <w:numId w:val="0"/>
        </w:numPr>
        <w:ind w:left="1684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Этого достаточно для того, чтобы поставить под сомнения все письма отделения ПФ по Красноярскому краю и Управления ПФ по г.Минусинску начиная с февраля 2011 года по настоящее время в части правильного определения размеров пенсии согласно действующего законодательства.</w:t>
      </w:r>
    </w:p>
    <w:p>
      <w:pPr>
        <w:pStyle w:val="Style15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новании изложенного предлагаю представить по указанному мной почтовому адресу: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outlineLvl w:val="2"/>
        <w:rPr/>
      </w:pPr>
      <w:r>
        <w:rPr>
          <w:sz w:val="28"/>
          <w:szCs w:val="28"/>
        </w:rPr>
        <w:t>«Извещения о состоянии индивидуального лицевого счёта застрахованного лица в системе обязательного пенсионного страхования» официального образца с 1999 по 2013 годы, образцы которых размещены на Официальном Сайте Пенсионного Фонда Российской Федерации в соответствии с Федеральным Законом № 27-ФЗ «Об индивидуальном (персонифицированном)  учёте в  системе обязательного пенсионного страхования» от 01.04.1996 г. и пр. в соответствующих редакциях с указанием сумм страховых взносов и иных поступлений в ПФ РФ за застрахованное лицо начиная с 01.01.1999 по настоящее время, т.е. 2000, 2001, 2002, 2003, 2004, 2005, 2006, 2007, 2008, 2009, 2010, 2011, 2012, 2013 гг.</w:t>
      </w:r>
    </w:p>
    <w:p>
      <w:pPr>
        <w:pStyle w:val="Style15"/>
        <w:numPr>
          <w:ilvl w:val="0"/>
          <w:numId w:val="1"/>
        </w:numPr>
        <w:jc w:val="both"/>
        <w:outlineLvl w:val="2"/>
        <w:rPr/>
      </w:pPr>
      <w:r>
        <w:rPr>
          <w:sz w:val="28"/>
          <w:szCs w:val="28"/>
        </w:rPr>
        <w:t>Так же объяснить, по каким причинам представляемые Минусинским УПФР формы СЗИ-5 отличаются от установленного законодательством образца и представить установленный законом образец.</w:t>
      </w:r>
    </w:p>
    <w:p>
      <w:pPr>
        <w:pStyle w:val="Style15"/>
        <w:numPr>
          <w:ilvl w:val="0"/>
          <w:numId w:val="1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ить установленный размер тарифа страховых отчислений в ПФ РФ в период за 1999-2000гг. со ссылкой на законодательную базу.</w:t>
      </w:r>
    </w:p>
    <w:p>
      <w:pPr>
        <w:pStyle w:val="Style15"/>
        <w:numPr>
          <w:ilvl w:val="0"/>
          <w:numId w:val="1"/>
        </w:numPr>
        <w:jc w:val="both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зражения с законодательным обоснованием последних по тем пунктам имеющегося у Вас разчета пенсии, в которых имеются разхождения данных разсчета с данными ПФ.</w:t>
      </w:r>
    </w:p>
    <w:p>
      <w:pPr>
        <w:pStyle w:val="Style15"/>
        <w:numPr>
          <w:ilvl w:val="0"/>
          <w:numId w:val="1"/>
        </w:numPr>
        <w:jc w:val="both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ать разъяснение по наличию у меня денежных средств на накопительной части пенсии в размере 168.00 руб., которые отражены в форме </w:t>
      </w:r>
      <w:r>
        <w:rPr>
          <w:sz w:val="28"/>
          <w:szCs w:val="28"/>
        </w:rPr>
        <w:t>СЗИ-5 от 21.01.2013г.(стр.21разсчета) за подписью замначальника Михайловой М.К. на стр.4., при том, что согласно Закону №173-ФЗ накопительная часть пенсии мне не полагается по дате рождения.</w:t>
      </w:r>
    </w:p>
    <w:p>
      <w:pPr>
        <w:pStyle w:val="Style15"/>
        <w:numPr>
          <w:ilvl w:val="0"/>
          <w:numId w:val="0"/>
        </w:numPr>
        <w:jc w:val="both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:  Письмо прокуратуры № 3313ж-2013 от 19.12.2013 – 1 лист</w:t>
      </w:r>
    </w:p>
    <w:p>
      <w:pPr>
        <w:pStyle w:val="Style15"/>
        <w:numPr>
          <w:ilvl w:val="0"/>
          <w:numId w:val="0"/>
        </w:numPr>
        <w:jc w:val="both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</w:t>
      </w:r>
      <w:r>
        <w:rPr>
          <w:color w:val="000000"/>
          <w:spacing w:val="2"/>
          <w:sz w:val="28"/>
          <w:szCs w:val="28"/>
        </w:rPr>
        <w:t>Форма СЗИ-5 установленного образца – 3 листа</w:t>
      </w:r>
    </w:p>
    <w:p>
      <w:pPr>
        <w:pStyle w:val="Style15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</w:t>
      </w:r>
      <w:r>
        <w:rPr>
          <w:color w:val="000000"/>
          <w:spacing w:val="2"/>
          <w:sz w:val="28"/>
          <w:szCs w:val="28"/>
        </w:rPr>
        <w:t>Письмо УПФР Минусинска от 02.03.2011 № С-00020-11\22  - 1лист.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1.2014.          С уважением______________________В.А.Соколо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 отступом"/>
    <w:basedOn w:val="Normal"/>
    <w:qFormat/>
    <w:pPr>
      <w:spacing w:lineRule="auto" w:line="240" w:before="0" w:after="0"/>
      <w:ind w:firstLine="964"/>
      <w:jc w:val="both"/>
    </w:pPr>
    <w:rPr>
      <w:rFonts w:ascii="Times New Roman" w:hAnsi="Times New Roman" w:eastAsia="Times New Roman" w:cs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35:00Z</dcterms:created>
  <dc:creator>1</dc:creator>
  <dc:description/>
  <dc:language>en-US</dc:language>
  <cp:lastModifiedBy>1</cp:lastModifiedBy>
  <cp:lastPrinted>2014-01-10T08:23:00Z</cp:lastPrinted>
  <dcterms:modified xsi:type="dcterms:W3CDTF">2014-01-10T01:35:00Z</dcterms:modified>
  <cp:revision>2</cp:revision>
  <dc:subject/>
  <dc:title/>
</cp:coreProperties>
</file>