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ак читать извещение о состоянии индивидуального лицевого счёта застрахованного лица в 2012году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412490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ак читать извещение о состоянии индивидуального лицевого счёта застрахованного лица в 2013 году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413250" cy="953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57:00Z</dcterms:created>
  <dc:creator>Влад</dc:creator>
  <dc:description/>
  <cp:keywords/>
  <dc:language>en-US</dc:language>
  <cp:lastModifiedBy>Vladimir aka punsh</cp:lastModifiedBy>
  <dcterms:modified xsi:type="dcterms:W3CDTF">2014-03-01T08:57:00Z</dcterms:modified>
  <cp:revision>2</cp:revision>
  <dc:subject/>
  <dc:title>Как читать извещение о состоянии индивидуального лицевого счёта застрахованного лица в 2012году</dc:title>
</cp:coreProperties>
</file>